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i/>
          <w:iCs/>
          <w:sz w:val="20"/>
        </w:rPr>
        <w:t>Załącznik nr 1 do Regulaminu Rekrutacji i Uczestnictw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Projekt pt. </w:t>
      </w:r>
      <w:r>
        <w:rPr>
          <w:b/>
          <w:bCs/>
          <w:i/>
          <w:iCs/>
          <w:szCs w:val="26"/>
        </w:rPr>
        <w:t>Bądź aktywny Bądź przedsiębiorczy</w:t>
      </w:r>
      <w:r>
        <w:rPr>
          <w:b/>
          <w:bCs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6"/>
        </w:rPr>
        <w:t>współfinansowany ze środków Europejskiego Funduszu Społecznego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/>
        <w:t>realizowany przez</w:t>
      </w:r>
      <w:r>
        <w:rPr>
          <w:b/>
          <w:bCs/>
        </w:rPr>
        <w:t xml:space="preserve"> RTR-P „Dolina Strugu” w Błażowej</w:t>
      </w:r>
    </w:p>
    <w:p>
      <w:pPr>
        <w:pStyle w:val="Normal"/>
        <w:jc w:val="center"/>
        <w:rPr>
          <w:b/>
          <w:b/>
          <w:bCs/>
        </w:rPr>
      </w:pPr>
      <w:r>
        <w:rPr/>
        <w:t>na podstawie</w:t>
      </w:r>
      <w:r>
        <w:rPr>
          <w:b/>
          <w:bCs/>
        </w:rPr>
        <w:t xml:space="preserve"> Umowy nr UDA – POKL.06.02.00-18-022/09-00 </w:t>
      </w:r>
      <w:r>
        <w:rPr/>
        <w:t xml:space="preserve">zawartej </w:t>
      </w:r>
    </w:p>
    <w:p>
      <w:pPr>
        <w:pStyle w:val="SubTitle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 Wojewódzkim Urzędem Pracy w Rzeszowie</w:t>
      </w:r>
    </w:p>
    <w:p>
      <w:pPr>
        <w:pStyle w:val="SubTitle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 ramach</w:t>
      </w:r>
    </w:p>
    <w:p>
      <w:pPr>
        <w:pStyle w:val="Heading6"/>
        <w:rPr/>
      </w:pPr>
      <w:r>
        <w:rPr/>
        <w:t>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>Priorytet VI</w:t>
      </w:r>
      <w:r>
        <w:rPr>
          <w:szCs w:val="26"/>
        </w:rPr>
        <w:t xml:space="preserve"> – Rynek pracy otwarty dla wszystkich</w:t>
      </w:r>
    </w:p>
    <w:p>
      <w:pPr>
        <w:pStyle w:val="Normal"/>
        <w:jc w:val="center"/>
        <w:rPr/>
      </w:pPr>
      <w:r>
        <w:rPr>
          <w:b/>
          <w:bCs/>
          <w:szCs w:val="26"/>
        </w:rPr>
        <w:t>Działanie 6.2</w:t>
      </w:r>
      <w:r>
        <w:rPr>
          <w:szCs w:val="26"/>
        </w:rPr>
        <w:t xml:space="preserve">  Wsparcie oraz promocja przedsiębiorczości i samozatrudnieni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6"/>
        </w:rPr>
        <w:t>FORMULARZ REKRUTA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t>EDYCJA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1080"/>
        <w:gridCol w:w="240"/>
        <w:gridCol w:w="480"/>
        <w:gridCol w:w="3120"/>
        <w:gridCol w:w="1560"/>
      </w:tblGrid>
      <w:tr>
        <w:trPr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WYPEŁNIANE PRZEZ OSOBĘ PRZYJMUJĄCĄ WNIOSE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hd w:fill="D9D9D9" w:val="clear"/>
              </w:rPr>
              <w:t>Data przyjęcia formularza</w:t>
            </w:r>
            <w:r>
              <w:rPr/>
              <w:t>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Godzina przyjęcia formularz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Indywidualny Numer Aplikacyjny (INA):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___ ___ ___/ POKL/6.2/2011</w:t>
            </w:r>
          </w:p>
        </w:tc>
      </w:tr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posób złożenia formularz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osobiście, kurier, poczta)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Podpis osoby przyjmującej dokumenty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FR do projektu powinien być wypełniony w sposób czytelny i bez skreśleń, jeśli wypełniony jest w wersji elektronicznej nie należy nanosić poprawek długopise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Na każdej stronie Formularza Rekrutacyjnego należy umieścić parafkę długopisem koloru niebieskiego, a na ostatniej stronie czytelny podpi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W przypadku odręcznego wypełnienia FR wszelkie informacje należy wpisać pismem drukowanym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>Należy wypełnić wszystkie pola (lub zaznaczyć „nie dotyczy”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18"/>
        </w:rPr>
        <w:t>Oryginał nie podlega zwrotow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22"/>
          <w:u w:val="single"/>
        </w:rPr>
      </w:pPr>
      <w:r>
        <w:rPr>
          <w:rFonts w:cs="Arial" w:ascii="Arial" w:hAnsi="Arial"/>
          <w:b/>
          <w:i/>
          <w:iCs/>
          <w:sz w:val="18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szCs w:val="22"/>
          <w:u w:val="single"/>
        </w:rPr>
      </w:pPr>
      <w:r>
        <w:rPr>
          <w:rFonts w:cs="Arial" w:ascii="Arial" w:hAnsi="Arial"/>
          <w:b/>
          <w:i/>
          <w:iCs/>
          <w:szCs w:val="22"/>
          <w:u w:val="single"/>
        </w:rPr>
        <w:t>I. INFORMACJE DOTYCZĄCE POTENCJALNEGO UCZESTNIK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szCs w:val="22"/>
          <w:u w:val="single"/>
        </w:rPr>
      </w:pPr>
      <w:r>
        <w:rPr>
          <w:rFonts w:cs="Arial" w:ascii="Arial" w:hAnsi="Arial"/>
          <w:b/>
          <w:i/>
          <w:i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szCs w:val="22"/>
          <w:u w:val="single"/>
        </w:rPr>
      </w:pPr>
      <w:r>
        <w:rPr>
          <w:rFonts w:cs="Arial" w:ascii="Arial" w:hAnsi="Arial"/>
          <w:b/>
          <w:i/>
          <w:iCs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  <w:szCs w:val="22"/>
          <w:u w:val="single"/>
        </w:rPr>
      </w:pPr>
      <w:r>
        <w:rPr>
          <w:rFonts w:cs="Arial" w:ascii="Arial" w:hAnsi="Arial"/>
          <w:b/>
          <w:i/>
          <w:iCs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980"/>
        <w:gridCol w:w="19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ię / Imiona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urodzenia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łeć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71995082"/>
            <w:bookmarkStart w:id="1" w:name="__Fieldmark__0_71995082"/>
            <w:bookmarkEnd w:id="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kobie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71995082"/>
            <w:bookmarkStart w:id="3" w:name="__Fieldmark__1_71995082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mężczyz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n cywilny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>Adres zameldowania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Ulica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Numer dom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Numer lokalu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Miejscowoś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Kod pocztowy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Gmin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Powiat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Województwo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</w:t>
            </w:r>
            <w:r>
              <w:rPr>
                <w:sz w:val="20"/>
              </w:rPr>
              <w:t>(należy wypełnić tylko wówczas, gdy adres zamieszkania jest inny niż podany adres zameldowania)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              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1995082"/>
            <w:bookmarkStart w:id="5" w:name="__Fieldmark__2_719950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1995082"/>
            <w:bookmarkStart w:id="7" w:name="__Fieldmark__3_719950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Ulica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Numer dom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Numer lokalu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Miejscowoś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Kod pocztowy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Gmin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Powiat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Województwo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1995082"/>
            <w:bookmarkStart w:id="9" w:name="__Fieldmark__4_719950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dres zameldowani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1995082"/>
            <w:bookmarkStart w:id="11" w:name="__Fieldmark__5_719950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dres zamieszka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eldowania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1995082"/>
            <w:bookmarkStart w:id="13" w:name="__Fieldmark__6_7199508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ie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1995082"/>
            <w:bookmarkStart w:id="15" w:name="__Fieldmark__7_7199508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iasto poniżej 25 tys. mieszkańc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1995082"/>
            <w:bookmarkStart w:id="17" w:name="__Fieldmark__8_7199508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miasto powyżej 25 tys. mieszkańców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0" w:after="120"/>
              <w:rPr/>
            </w:pPr>
            <w:r>
              <w:rPr>
                <w:b/>
                <w:bCs/>
              </w:rPr>
              <w:t xml:space="preserve">Telefon domowy </w:t>
            </w:r>
            <w:r>
              <w:rPr/>
              <w:t xml:space="preserve">(wraz z nr kierunkowym) </w:t>
            </w:r>
            <w:r>
              <w:rPr>
                <w:b/>
                <w:bCs/>
              </w:rPr>
              <w:t xml:space="preserve">i komórkowy: 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dres e-mail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r dowodu osobistego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wód osobisty wydany przez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oszę zaznaczyć X we właściwym miejscu.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1995082"/>
            <w:bookmarkStart w:id="19" w:name="__Fieldmark__9_7199508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1995082"/>
            <w:bookmarkStart w:id="21" w:name="__Fieldmark__10_7199508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olice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1995082"/>
            <w:bookmarkStart w:id="23" w:name="__Fieldmark__11_7199508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średnie ogólnokształc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1995082"/>
            <w:bookmarkStart w:id="25" w:name="__Fieldmark__12_7199508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średnie zawo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1995082"/>
            <w:bookmarkStart w:id="27" w:name="__Fieldmark__13_7199508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zasadnicze zawodo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1995082"/>
            <w:bookmarkStart w:id="29" w:name="__Fieldmark__14_7199508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1995082"/>
            <w:bookmarkStart w:id="31" w:name="__Fieldmark__15_7199508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odstawow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u w:val="single"/>
        </w:rPr>
        <w:t>II. INFORMACJE O STATUSIE POTENCJALNEGO UCZESTNIKA NA DZIEŃ ZŁOŻENIA FORMULARZA REKRUTACYJNEGO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590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tus Potencjalnego Uczestnika w odniesieniu do grupy priorytetowej wskazanej w Regulaminie Rekrutacji i Uczestnictwa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oszę zaznaczyć X  we właści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miejscu – może być kilka.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1995082"/>
            <w:bookmarkStart w:id="33" w:name="__Fieldmark__16_7199508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soba, która utraciła zatrudnienie z przyczyn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dotyczących pracowni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1995082"/>
            <w:bookmarkStart w:id="35" w:name="__Fieldmark__17_7199508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soba zamieszkująca tereny wiejsk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1995082"/>
            <w:bookmarkStart w:id="37" w:name="__Fieldmark__18_7199508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kobie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1995082"/>
            <w:bookmarkStart w:id="39" w:name="__Fieldmark__19_7199508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soba długotrwale bezrobotna zarejestrowana w PU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</w:t>
            </w:r>
            <w:r>
              <w:rPr/>
              <w:t>(pozostająca bez zatrudnienia przez okres co najmni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kolejnych 12 miesięcy w ciągu ostatnich 2 la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1995082"/>
            <w:bookmarkStart w:id="41" w:name="__Fieldmark__20_7199508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osoba młoda w przedziale wiekowym 18 – 34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1995082"/>
            <w:bookmarkStart w:id="43" w:name="__Fieldmark__21_7199508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soba o niskich kwalifikacjach zawodowych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tus na rynku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(Proszę zaznaczyć X we właściwym miejscu – może być kilka.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1995082"/>
            <w:bookmarkStart w:id="45" w:name="__Fieldmark__22_7199508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soba bezrobot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1995082"/>
            <w:bookmarkStart w:id="47" w:name="__Fieldmark__23_7199508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soba nieaktywna zawodowo (osoba nie zatrudni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i nie należąca do kategorii bezrobot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1995082"/>
            <w:bookmarkStart w:id="49" w:name="__Fieldmark__24_7199508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osoba ucząca s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1995082"/>
            <w:bookmarkStart w:id="51" w:name="__Fieldmark__25_7199508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roln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1995082"/>
            <w:bookmarkStart w:id="53" w:name="__Fieldmark__26_7199508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zatrudniony/a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INFORMACJE DOTYCZĄ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OBY BEZROBOTNEJ: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  <w:bookmarkStart w:id="54" w:name="Wybór26"/>
            <w:bookmarkStart w:id="55" w:name="Wybór2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Wybór26"/>
            <w:bookmarkStart w:id="57" w:name="__Fieldmark__27_71995082"/>
            <w:bookmarkStart w:id="58" w:name="__Fieldmark__27_71995082"/>
            <w:bookmarkEnd w:id="58"/>
            <w:r>
              <w:rPr/>
            </w:r>
            <w:r>
              <w:rPr/>
              <w:fldChar w:fldCharType="end"/>
            </w:r>
            <w:bookmarkEnd w:id="56"/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8_71995082"/>
            <w:bookmarkStart w:id="60" w:name="__Fieldmark__28_71995082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Okres pozostawania bezrobotny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oszę zaznaczyć X we właściwym miejscu.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_71995082"/>
            <w:bookmarkStart w:id="62" w:name="__Fieldmark__29_71995082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do 6 miesię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0_71995082"/>
            <w:bookmarkStart w:id="64" w:name="__Fieldmark__30_71995082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od 6 do 12 miesię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1_71995082"/>
            <w:bookmarkStart w:id="66" w:name="__Fieldmark__31_7199508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od 12 do 24 miesię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2_71995082"/>
            <w:bookmarkStart w:id="68" w:name="__Fieldmark__32_71995082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powyżej 24 miesięc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INFORMACJE DOTYCZĄ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Y NIEAKTYWNEJ ZAWODOW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3_71995082"/>
            <w:bookmarkStart w:id="70" w:name="__Fieldmark__33_7199508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4_71995082"/>
            <w:bookmarkStart w:id="72" w:name="__Fieldmark__34_71995082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>
          <w:trHeight w:val="12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Nieaktywny zawodowo – proszę podać powód pozostania bez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prac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INFORMACJE DOTYCZĄ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SOBY UCZĄCEJ SIĘ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_71995082"/>
            <w:bookmarkStart w:id="74" w:name="__Fieldmark__35_71995082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6_71995082"/>
            <w:bookmarkStart w:id="76" w:name="__Fieldmark__36_71995082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Uczelnia / Szkoł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Rok studiów / Klas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Kierunek studiów / Profil klas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INFORMACJE DOTYCZĄC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17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OBY ZATRUDNIONEJ:</w:t>
              <w:tab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7_71995082"/>
            <w:bookmarkStart w:id="78" w:name="__Fieldmark__37_71995082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8_71995082"/>
            <w:bookmarkStart w:id="80" w:name="__Fieldmark__38_7199508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>
          <w:trHeight w:val="12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Nazwa i adres przedsiębiorstw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Zatrudnion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oszę zaznaczyć X we właściwym miejscu.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9_71995082"/>
            <w:bookmarkStart w:id="82" w:name="__Fieldmark__39_7199508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w mikroprzedsiębiorstw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0_71995082"/>
            <w:bookmarkStart w:id="84" w:name="__Fieldmark__40_7199508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w małym przedsiębiorstwi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  <w:t xml:space="preserve">Okres zatrudnienia </w:t>
              <w:br/>
              <w:t>u pracodawcy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1_71995082"/>
            <w:bookmarkStart w:id="86" w:name="__Fieldmark__41_7199508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do 1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2_71995082"/>
            <w:bookmarkStart w:id="88" w:name="__Fieldmark__42_7199508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od 1 do 5 l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3_71995082"/>
            <w:bookmarkStart w:id="90" w:name="__Fieldmark__43_7199508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powyżej 5 lat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INFORMACJE DOTYCZĄCE ROLNIKA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4_71995082"/>
            <w:bookmarkStart w:id="92" w:name="__Fieldmark__44_7199508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5_71995082"/>
            <w:bookmarkStart w:id="94" w:name="__Fieldmark__45_7199508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kres ubezpieczenia w KRU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120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6_71995082"/>
            <w:bookmarkStart w:id="96" w:name="__Fieldmark__46_7199508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więcej niż 3 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7_71995082"/>
            <w:bookmarkStart w:id="98" w:name="__Fieldmark__47_71995082"/>
            <w:bookmarkEnd w:id="98"/>
            <w:r>
              <w:rPr/>
            </w:r>
            <w:r>
              <w:rPr/>
              <w:fldChar w:fldCharType="end"/>
            </w:r>
            <w:r>
              <w:rPr/>
              <w:t>poniżej 3 lat</w:t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INFORMACJE DOTYCZĄCE OSOBY, KTÓRA UTRACIŁA ZATRUDNIENIE </w:t>
              <w:br/>
              <w:t>Z PRZYCZYN NIE DOTYCZĄCYCH PRACOWNIKÓW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480" w:after="48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8_71995082"/>
            <w:bookmarkStart w:id="100" w:name="__Fieldmark__48_7199508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9_71995082"/>
            <w:bookmarkStart w:id="102" w:name="__Fieldmark__49_71995082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>
          <w:trHeight w:val="945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</w:rPr>
              <w:t xml:space="preserve">Termin wygaśnięcia lub rozwiązania stosunku pracy </w:t>
              <w:br/>
              <w:t>u ostatniego pracodawcy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Przyczyna wygaśnięcia lub rozwiązania stosunku pracy </w:t>
              <w:br/>
              <w:t>u ostatniego pracodawcy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 xml:space="preserve">INFORMACJE DOTYCZĄC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1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OSOBY, KTÓRA JUŻ PROWADZIŁA DZIAŁALNOŚĆ GOSPODARCZĄ:</w:t>
              <w:tab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0_71995082"/>
            <w:bookmarkStart w:id="104" w:name="__Fieldmark__50_7199508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1_71995082"/>
            <w:bookmarkStart w:id="106" w:name="__Fieldmark__51_71995082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Branża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Data rozpoczęcia działalnośc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Data zakończenia działalnośc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  <w:t>Przyczyny zakończe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działalności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y współmałżonek lub członek rodziny prowadzi lub prowadził działalność gospodarczą? Jeżeli TAK to jaką i gdzie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>Podać także kod PKD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2_71995082"/>
            <w:bookmarkStart w:id="108" w:name="__Fieldmark__52_71995082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3_71995082"/>
            <w:bookmarkStart w:id="110" w:name="__Fieldmark__53_71995082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tak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………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………</w:t>
            </w:r>
            <w:r>
              <w:rPr/>
              <w:t>....................................................................................</w:t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rPr/>
      </w:pPr>
      <w:r>
        <w:rPr/>
        <w:t>III. INFORMACJE O UZYSKANYCH DOTACJACH LUB INNEJ POMOCY PUBLICZNEJ (W TYM POMOC DE MINIMIS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89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rzymana pomoc publiczna (pomoc de minimis) w okresie ostatnich 3 lat 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1" w:name="__Fieldmark__54_71995082"/>
            <w:bookmarkStart w:id="112" w:name="__Fieldmark__54_71995082"/>
            <w:bookmarkEnd w:id="11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otyczy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3" w:name="__Fieldmark__55_71995082"/>
            <w:bookmarkStart w:id="114" w:name="__Fieldmark__55_71995082"/>
            <w:bookmarkEnd w:id="11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ie dotycz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Jeśli dotyczy proszę przejść do pytań: A -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Jeśli nie dotyczy proszę przejść do części IV pkt. 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Cs w:val="18"/>
              </w:rPr>
              <w:t>W ramach działania 2.5 ZPORR „Promocja przedsiębiorczości</w:t>
            </w:r>
            <w:r>
              <w:rPr>
                <w:szCs w:val="18"/>
              </w:rPr>
              <w:t xml:space="preserve">”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  <w:tab w:val="left" w:pos="3962" w:leader="none"/>
                <w:tab w:val="left" w:pos="4122" w:leader="none"/>
              </w:tabs>
              <w:spacing w:lineRule="auto" w:line="360"/>
              <w:jc w:val="both"/>
              <w:rPr/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5" w:name="__Fieldmark__56_71995082"/>
            <w:bookmarkStart w:id="116" w:name="__Fieldmark__56_71995082"/>
            <w:bookmarkEnd w:id="11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otyczy</w:t>
            </w:r>
          </w:p>
          <w:p>
            <w:pPr>
              <w:pStyle w:val="Normal"/>
              <w:tabs>
                <w:tab w:val="clear" w:pos="708"/>
                <w:tab w:val="left" w:pos="622" w:leader="none"/>
                <w:tab w:val="left" w:pos="3962" w:leader="none"/>
                <w:tab w:val="left" w:pos="4122" w:leader="none"/>
              </w:tabs>
              <w:spacing w:lineRule="auto" w:line="360"/>
              <w:jc w:val="both"/>
              <w:rPr/>
            </w:pP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7" w:name="__Fieldmark__57_71995082"/>
            <w:bookmarkStart w:id="118" w:name="__Fieldmark__57_71995082"/>
            <w:bookmarkEnd w:id="11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ie dotyczy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Jeśli dotyczy – podać kwotę i c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uzyskania pomoc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b/>
                <w:bCs/>
                <w:szCs w:val="18"/>
              </w:rPr>
              <w:t>W ramach działania 6.2 PO KL „Wsparcie oraz promocja przedsiębiorczości i samozatrudnienia”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9" w:name="__Fieldmark__58_71995082"/>
            <w:bookmarkStart w:id="120" w:name="__Fieldmark__58_71995082"/>
            <w:bookmarkEnd w:id="12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1" w:name="__Fieldmark__59_71995082"/>
            <w:bookmarkStart w:id="122" w:name="__Fieldmark__59_71995082"/>
            <w:bookmarkEnd w:id="12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ie dotyczy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Jeśli dotyczy – podać kwotę i c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uzyskania pomoc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b/>
                <w:bCs/>
                <w:szCs w:val="18"/>
              </w:rPr>
              <w:t>W ramach środków przyznanych na podjęcie działalności gospodarczej przez PUP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3" w:name="__Fieldmark__60_71995082"/>
            <w:bookmarkStart w:id="124" w:name="__Fieldmark__60_71995082"/>
            <w:bookmarkEnd w:id="1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5" w:name="__Fieldmark__61_71995082"/>
            <w:bookmarkStart w:id="126" w:name="__Fieldmark__61_71995082"/>
            <w:bookmarkEnd w:id="126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ie dotyczy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Jeśli dotyczy – podać kwotę i c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uzyskania pomoc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Inne. Jakie?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7" w:name="__Fieldmark__62_71995082"/>
            <w:bookmarkStart w:id="128" w:name="__Fieldmark__62_71995082"/>
            <w:bookmarkEnd w:id="12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otycz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9" w:name="__Fieldmark__63_71995082"/>
            <w:bookmarkStart w:id="130" w:name="__Fieldmark__63_71995082"/>
            <w:bookmarkEnd w:id="13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ie dotyczy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Jeśli dotyczy – podać kwotę i c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Cs w:val="18"/>
                <w:highlight w:val="red"/>
              </w:rPr>
            </w:pPr>
            <w:r>
              <w:rPr>
                <w:szCs w:val="18"/>
              </w:rPr>
              <w:t>uzyskania pomocy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8"/>
                <w:highlight w:val="red"/>
              </w:rPr>
            </w:pPr>
            <w:r>
              <w:rPr>
                <w:szCs w:val="18"/>
                <w:highlight w:val="re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V. INFORMACJE DOTYCZĄCE PLANOWANEJ DZIAŁALNOŚCI GOSPODARCZEJ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>
          <w:b/>
          <w:bCs/>
          <w:i/>
          <w:iCs/>
          <w:u w:val="single"/>
        </w:rPr>
        <w:t>(przedmiot działalności określony w Formularzu Rekrutacyjnym nie może ulec zmianie w składanym później Biznes Planie)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y termin rozpoczęcia działalności gospodarcze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9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charakteru i celu planowanej działalności gospodarcz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/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  <w:sz w:val="22"/>
              </w:rPr>
              <w:t>W punkcie tym powinny znaleźć się informacje o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bCs/>
                <w:i/>
                <w:i/>
              </w:rPr>
            </w:pPr>
            <w:r>
              <w:rPr>
                <w:i/>
                <w:iCs/>
                <w:sz w:val="22"/>
              </w:rPr>
              <w:t>miejscu planowanego wykonywania działalności gospodarczej (adres, powiat, województwo, miejscowość, lokal itp.)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i/>
                <w:i/>
                <w:iCs/>
                <w:sz w:val="22"/>
              </w:rPr>
            </w:pPr>
            <w:r>
              <w:rPr>
                <w:bCs/>
                <w:i/>
              </w:rPr>
              <w:t>opis planowanego przedsięwzięcia oraz informacje na temat planowanej działalności gospodarczej w kontekście jej realności w określonym otoczeniu gospodarczym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bCs/>
                <w:i/>
                <w:i/>
              </w:rPr>
            </w:pPr>
            <w:r>
              <w:rPr>
                <w:bCs/>
                <w:i/>
              </w:rPr>
              <w:t>indywidualny motyw podjęcia działalności gospodarczej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bCs/>
                <w:i/>
                <w:i/>
              </w:rPr>
            </w:pPr>
            <w:r>
              <w:rPr>
                <w:bCs/>
                <w:i/>
              </w:rPr>
              <w:t>cechy wyróżniając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branż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284" w:leader="none"/>
              </w:tabs>
              <w:ind w:left="284" w:hanging="28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harakterystyka rynku dla produktu lub usług w ramach planowanej działalności gospodarczej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0" w:leader="none"/>
                <w:tab w:val="left" w:pos="284" w:leader="none"/>
              </w:tabs>
              <w:ind w:left="284" w:hanging="284"/>
              <w:rPr/>
            </w:pPr>
            <w:r>
              <w:rPr>
                <w:i/>
                <w:iCs/>
                <w:sz w:val="22"/>
              </w:rPr>
              <w:t>analiza rynku dostawców (źródła zaopatrzenia, rodzaj produktów, ceny; uzasadnienie wyboru dostawców itp.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0" w:leader="none"/>
                <w:tab w:val="left" w:pos="284" w:leader="none"/>
              </w:tabs>
              <w:ind w:left="284" w:hanging="284"/>
              <w:rPr/>
            </w:pPr>
            <w:r>
              <w:rPr>
                <w:i/>
                <w:iCs/>
                <w:sz w:val="22"/>
              </w:rPr>
              <w:t>analiza rynku odbiorców (do kogo będzie kierowany produkt – opisać grupę docelową, na jakiej podstawie stwierdzono zapotrzebowanie na produkt – rozpoznanie rynku, przykładowe ceny produktów/usług oferowanych do sprzedaży itp. 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0" w:leader="none"/>
                <w:tab w:val="left" w:pos="284" w:leader="none"/>
              </w:tabs>
              <w:ind w:left="284" w:hanging="284"/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opis działań marketingowych (sposób prowadzenia kampanii informacyjnej dla klienta, reklama, nośniki reklamy, wykorzystywane formy promocji itd.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lności firm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4_71995082"/>
            <w:bookmarkStart w:id="132" w:name="__Fieldmark__64_71995082"/>
            <w:bookmarkEnd w:id="132"/>
            <w:r>
              <w:rPr/>
            </w:r>
            <w:r>
              <w:rPr/>
              <w:fldChar w:fldCharType="end"/>
            </w:r>
            <w:r>
              <w:rPr/>
              <w:t xml:space="preserve"> rynek lokalny                     </w:t>
            </w: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5_71995082"/>
            <w:bookmarkStart w:id="134" w:name="__Fieldmark__65_71995082"/>
            <w:bookmarkEnd w:id="134"/>
            <w:r>
              <w:rPr/>
            </w:r>
            <w:r>
              <w:rPr/>
              <w:fldChar w:fldCharType="end"/>
            </w:r>
            <w:r>
              <w:rPr/>
              <w:t xml:space="preserve"> rynek krajow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6_71995082"/>
            <w:bookmarkStart w:id="136" w:name="__Fieldmark__66_71995082"/>
            <w:bookmarkEnd w:id="136"/>
            <w:r>
              <w:rPr/>
            </w:r>
            <w:r>
              <w:rPr/>
              <w:fldChar w:fldCharType="end"/>
            </w:r>
            <w:r>
              <w:rPr/>
              <w:t xml:space="preserve"> rynek regionalny                </w:t>
            </w: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7_71995082"/>
            <w:bookmarkStart w:id="138" w:name="__Fieldmark__67_71995082"/>
            <w:bookmarkEnd w:id="138"/>
            <w:r>
              <w:rPr/>
            </w:r>
            <w:r>
              <w:rPr/>
              <w:fldChar w:fldCharType="end"/>
            </w:r>
            <w:r>
              <w:rPr/>
              <w:t xml:space="preserve"> rynek zagraniczny</w:t>
            </w:r>
          </w:p>
        </w:tc>
      </w:tr>
      <w:tr>
        <w:trPr>
          <w:trHeight w:val="122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 xml:space="preserve">Rodzaj planowanej działalności gospodarczej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34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>
                <w:iCs/>
                <w:sz w:val="22"/>
                <w:highlight w:val="green"/>
              </w:rPr>
            </w:pPr>
            <w:r>
              <w:rPr>
                <w:iCs/>
                <w:sz w:val="22"/>
                <w:highlight w:val="green"/>
              </w:rPr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fldChar w:fldCharType="begin">
                <w:ffData>
                  <w:name w:val="Wybó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8_71995082"/>
            <w:bookmarkStart w:id="140" w:name="__Fieldmark__68_71995082"/>
            <w:bookmarkEnd w:id="140"/>
            <w:r>
              <w:rPr/>
            </w:r>
            <w:r>
              <w:rPr/>
              <w:fldChar w:fldCharType="end"/>
            </w:r>
            <w:r>
              <w:rPr/>
              <w:t xml:space="preserve"> produkcja                          </w:t>
            </w:r>
            <w:r>
              <w:fldChar w:fldCharType="begin">
                <w:ffData>
                  <w:name w:val="Wybó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9_71995082"/>
            <w:bookmarkStart w:id="142" w:name="__Fieldmark__69_71995082"/>
            <w:bookmarkEnd w:id="142"/>
            <w:r>
              <w:rPr/>
            </w:r>
            <w:r>
              <w:rPr/>
              <w:fldChar w:fldCharType="end"/>
            </w:r>
            <w:r>
              <w:rPr/>
              <w:t xml:space="preserve"> handel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highlight w:val="green"/>
              </w:rPr>
            </w:pPr>
            <w:r>
              <w:fldChar w:fldCharType="begin">
                <w:ffData>
                  <w:name w:val="Wybó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0_71995082"/>
            <w:bookmarkStart w:id="144" w:name="__Fieldmark__70_71995082"/>
            <w:bookmarkEnd w:id="144"/>
            <w:r>
              <w:rPr/>
            </w:r>
            <w:r>
              <w:rPr/>
              <w:fldChar w:fldCharType="end"/>
            </w:r>
            <w:r>
              <w:rPr/>
              <w:t xml:space="preserve"> usług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/>
            </w:pPr>
            <w:r>
              <w:rPr/>
              <w:t xml:space="preserve">Kod PKD (należy podać tylko </w:t>
              <w:br/>
              <w:t>1 główny kod wraz z nazwą podklasy wg PKD 2007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Wielkość planowanego zatrudnienia pracownika/ów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Planowana forma opodatkowani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fldChar w:fldCharType="begin">
                <w:ffData>
                  <w:name w:val="Wybó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1_71995082"/>
            <w:bookmarkStart w:id="146" w:name="__Fieldmark__71_71995082"/>
            <w:bookmarkEnd w:id="146"/>
            <w:r>
              <w:rPr/>
            </w:r>
            <w:r>
              <w:rPr/>
              <w:fldChar w:fldCharType="end"/>
            </w:r>
            <w:r>
              <w:rPr/>
              <w:t xml:space="preserve"> zasady ogólne                    </w:t>
            </w:r>
            <w:r>
              <w:fldChar w:fldCharType="begin">
                <w:ffData>
                  <w:name w:val="Wybó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2_71995082"/>
            <w:bookmarkStart w:id="148" w:name="__Fieldmark__72_71995082"/>
            <w:bookmarkEnd w:id="148"/>
            <w:r>
              <w:rPr/>
            </w:r>
            <w:r>
              <w:rPr/>
              <w:fldChar w:fldCharType="end"/>
            </w:r>
            <w:r>
              <w:rPr/>
              <w:t xml:space="preserve"> karta podatkow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fldChar w:fldCharType="begin">
                <w:ffData>
                  <w:name w:val="Wybó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3_71995082"/>
            <w:bookmarkStart w:id="150" w:name="__Fieldmark__73_71995082"/>
            <w:bookmarkEnd w:id="150"/>
            <w:r>
              <w:rPr/>
            </w:r>
            <w:r>
              <w:rPr/>
              <w:fldChar w:fldCharType="end"/>
            </w:r>
            <w:r>
              <w:rPr/>
              <w:t xml:space="preserve"> ryczałt ewidencjonalny</w:t>
            </w:r>
          </w:p>
        </w:tc>
      </w:tr>
      <w:tr>
        <w:trPr>
          <w:trHeight w:val="52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jc w:val="center"/>
              <w:rPr/>
            </w:pPr>
            <w:r>
              <w:rPr/>
              <w:t>Ubezpieczenie w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before="120" w:after="120"/>
              <w:rPr/>
            </w:pPr>
            <w:r>
              <w:fldChar w:fldCharType="begin">
                <w:ffData>
                  <w:name w:val="Wybó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4_71995082"/>
            <w:bookmarkStart w:id="152" w:name="__Fieldmark__74_71995082"/>
            <w:bookmarkEnd w:id="152"/>
            <w:r>
              <w:rPr/>
            </w:r>
            <w:r>
              <w:rPr/>
              <w:fldChar w:fldCharType="end"/>
            </w:r>
            <w:r>
              <w:rPr/>
              <w:t xml:space="preserve"> ZUS                       </w:t>
            </w:r>
            <w:r>
              <w:fldChar w:fldCharType="begin">
                <w:ffData>
                  <w:name w:val="Wybó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5_71995082"/>
            <w:bookmarkStart w:id="154" w:name="__Fieldmark__75_71995082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KRUS</w:t>
            </w:r>
          </w:p>
        </w:tc>
      </w:tr>
      <w:tr>
        <w:trPr>
          <w:trHeight w:val="961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 / usługi wykonywane w ramach planowanej działalności gospodarcze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(W punkcie tym powinny  znaleźć się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bCs/>
                <w:i/>
                <w:i/>
              </w:rPr>
            </w:pPr>
            <w:r>
              <w:rPr>
                <w:bCs/>
                <w:i/>
              </w:rPr>
              <w:t>charakterystyka produktów lub usług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bCs/>
                <w:i/>
                <w:i/>
              </w:rPr>
            </w:pPr>
            <w:r>
              <w:rPr>
                <w:bCs/>
                <w:i/>
              </w:rPr>
              <w:t>uzasadnienie wyboru zakresu działalności (na czym polega przedsięwzięcie, jakich korzyści się spodziewamy, nasze dotychczasowe doświadczenie)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ind w:left="284" w:hanging="218"/>
              <w:rPr>
                <w:b/>
                <w:b/>
                <w:bCs/>
              </w:rPr>
            </w:pPr>
            <w:r>
              <w:rPr>
                <w:bCs/>
                <w:i/>
              </w:rPr>
              <w:t>innowacyjność rynkowa dla produktu lub usługi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konkurencj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y znaleźć się następujące informacje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is głównych konkurentów na rynku (zakres ich działalności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rótkie porównanie konkurencyjnych produktów lub usług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skazać alternatywne rozwiązanie stosowane w branży, w której będzie prowadzona działalność gospodarcza (konkurencyjne produkty lub usługi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obszar planowanej działalności, w jakich firma będzie posiadała przewagę nad konkurentami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bCs/>
              </w:rPr>
              <w:t>Planowane nakłady inwestycyjne, niezbędne do rozpoczęcia działalności gospodarcze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należy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0" w:leader="none"/>
              </w:tabs>
              <w:ind w:left="240" w:right="-70" w:hanging="24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skazać źródło pokrycia nakładów inwestycyjnych związanych z projektem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ind w:right="-7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 wydatków inwestycyjnyc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6_71995082"/>
            <w:bookmarkStart w:id="156" w:name="__Fieldmark__76_71995082"/>
            <w:bookmarkEnd w:id="156"/>
            <w:r>
              <w:rPr/>
            </w:r>
            <w:r>
              <w:rPr/>
              <w:fldChar w:fldCharType="end"/>
            </w:r>
            <w:r>
              <w:rPr/>
              <w:t xml:space="preserve"> środki transport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7_71995082"/>
            <w:bookmarkStart w:id="158" w:name="__Fieldmark__77_71995082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zakup maszyn i urządzeń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8_71995082"/>
            <w:bookmarkStart w:id="160" w:name="__Fieldmark__78_71995082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zakup sprzętu komputerowego, wyposaże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9_71995082"/>
            <w:bookmarkStart w:id="162" w:name="__Fieldmark__79_71995082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zakup prac budowlanych lub adaptacyj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/>
            </w:pP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0_71995082"/>
            <w:bookmarkStart w:id="164" w:name="__Fieldmark__80_71995082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inne (jakie?) ....................................................................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i uzasadnienie planowanych wydatków na uruchomienie działalności gospodarcze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należy: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0" w:leader="none"/>
                <w:tab w:val="left" w:pos="360" w:leader="none"/>
              </w:tabs>
              <w:ind w:left="360" w:hanging="364"/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>wskazać podstawowe parametry techniczne planowanych zakupów, ich ceny rynkowe i uzasadnienie pod kątem planowanej działalności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ne zasoby materialne, które mogą być przeznaczone na potrzeby planowanej działalności gospodarczej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o znaleźć się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  <w:tab w:val="left" w:pos="24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pis lokalu: jego usytuowanie, czyją jest własnością, w jakim jest stanie,  czy wymaga remontu itp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 opis maszyn, urządzeń, narzędzi, pojazdów jakie uczestnik posiad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ne doświadczenie, kursy, szkolenia lub wykształcenie, które będzie przydatne do prowadzenia działalności gospodarczej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adany stan wiedzy </w:t>
              <w:br/>
              <w:t xml:space="preserve">o zasadach prowadzenia działalności gospodarczej (księgowość, rozliczenia </w:t>
              <w:br/>
              <w:t>z ZUS, US itp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480"/>
              <w:rPr/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1_71995082"/>
            <w:bookmarkStart w:id="166" w:name="__Fieldmark__81_71995082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brak znajomości            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2_71995082"/>
            <w:bookmarkStart w:id="168" w:name="__Fieldmark__82_71995082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słaby / przeciętn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48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3_71995082"/>
            <w:bookmarkStart w:id="170" w:name="__Fieldmark__83_71995082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dobry                             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4_71995082"/>
            <w:bookmarkStart w:id="172" w:name="__Fieldmark__84_71995082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bardzo dob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900" w:leader="none"/>
                <w:tab w:val="center" w:pos="15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nniki decydujące </w:t>
              <w:br/>
              <w:t>o powodzeniu przedsięwzięc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900" w:leader="none"/>
                <w:tab w:val="center" w:pos="15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. POZOSTAŁE INFORMACJ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zekiwane wsparci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 ramach projekt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Proszę zaznaczyć X we właściwy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miejscu – może być kilka.. 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5_71995082"/>
            <w:bookmarkStart w:id="174" w:name="__Fieldmark__85_71995082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szkolen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6_71995082"/>
            <w:bookmarkStart w:id="176" w:name="__Fieldmark__86_71995082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doradztwo indywidual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7_71995082"/>
            <w:bookmarkStart w:id="178" w:name="__Fieldmark__87_71995082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dotacja inwestycyjn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8_71995082"/>
            <w:bookmarkStart w:id="180" w:name="__Fieldmark__88_71995082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wsparcie pomostow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89_71995082"/>
            <w:bookmarkStart w:id="182" w:name="__Fieldmark__89_71995082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przedłużone wsparcie pomostow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0_71995082"/>
            <w:bookmarkStart w:id="184" w:name="__Fieldmark__90_71995082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opieka nad osobami zależnymi w trakcie trwa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szkoleń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ferowany termin udziału </w:t>
              <w:br/>
              <w:t>w szkolenia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1_71995082"/>
            <w:bookmarkStart w:id="186" w:name="__Fieldmark__91_71995082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od poniedziałku do piątk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2_71995082"/>
            <w:bookmarkStart w:id="188" w:name="__Fieldmark__92_71995082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od wtorku do sobot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ferowany czas udziału </w:t>
              <w:br/>
              <w:t>w szkolenia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3_71995082"/>
            <w:bookmarkStart w:id="190" w:name="__Fieldmark__93_71995082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9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4_71995082"/>
            <w:bookmarkStart w:id="192" w:name="__Fieldmark__94_71995082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14</w:t>
            </w:r>
            <w:r>
              <w:rPr>
                <w:vertAlign w:val="superscript"/>
              </w:rPr>
              <w:t xml:space="preserve">00 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dotyczące opiek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d osobami zależnymi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 w:before="120" w:after="12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5_71995082"/>
            <w:bookmarkStart w:id="194" w:name="__Fieldmark__95_71995082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dotyczy                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6_71995082"/>
            <w:bookmarkStart w:id="196" w:name="__Fieldmark__96_71995082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nie dotycz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Opieka nad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7_71995082"/>
            <w:bookmarkStart w:id="198" w:name="__Fieldmark__97_71995082"/>
            <w:bookmarkEnd w:id="198"/>
            <w:r>
              <w:rPr/>
            </w:r>
            <w:r>
              <w:rPr/>
              <w:fldChar w:fldCharType="end"/>
            </w:r>
            <w:r>
              <w:rPr/>
              <w:t xml:space="preserve"> dzieckiem do lat 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8_71995082"/>
            <w:bookmarkStart w:id="200" w:name="__Fieldmark__98_71995082"/>
            <w:bookmarkEnd w:id="200"/>
            <w:r>
              <w:rPr/>
            </w:r>
            <w:r>
              <w:rPr/>
              <w:fldChar w:fldCharType="end"/>
            </w:r>
            <w:r>
              <w:rPr/>
              <w:t xml:space="preserve"> osobą niepełnosprawn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9_71995082"/>
            <w:bookmarkStart w:id="202" w:name="__Fieldmark__99_71995082"/>
            <w:bookmarkEnd w:id="202"/>
            <w:r>
              <w:rPr/>
            </w:r>
            <w:r>
              <w:rPr/>
              <w:fldChar w:fldCharType="end"/>
            </w:r>
            <w:r>
              <w:rPr/>
              <w:t xml:space="preserve"> osobą starszą wymagająca stałej opiek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900" w:leader="none"/>
                <w:tab w:val="center" w:pos="158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 nie otrzymania wsparcia w ramach projektu działalność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0_71995082"/>
            <w:bookmarkStart w:id="204" w:name="__Fieldmark__100_71995082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będzie kontynuowana w pełnym zakre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1_71995082"/>
            <w:bookmarkStart w:id="206" w:name="__Fieldmark__101_71995082"/>
            <w:bookmarkEnd w:id="206"/>
            <w:r>
              <w:rPr/>
            </w:r>
            <w:r>
              <w:rPr/>
              <w:fldChar w:fldCharType="end"/>
            </w:r>
            <w:r>
              <w:rPr/>
              <w:t xml:space="preserve"> będzie kontynuowana w ograniczonym zakre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2_71995082"/>
            <w:bookmarkStart w:id="208" w:name="__Fieldmark__102_71995082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nie będzie kontynuowana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ŚWIADCZENIE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Świadoma/-y odpowiedzialności karnej wynikającej z art. 233 § 1 kodeksu karnego przewidującego karę pozbawienia wolności do lat 3 za składanie fałszywych zeznań</w:t>
      </w:r>
      <w:r>
        <w:rPr>
          <w:b/>
          <w:u w:val="single"/>
        </w:rPr>
        <w:t xml:space="preserve"> Oświadczam że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ciągu ostatnich 12 miesięcy nie posiadałam/-em zarejestrowanej działalności gospodarcz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 była/-em karana/-y za przestępstwo skarbowe oraz korzystam w pełni z praw publicznych i posiadam pełną zdolność do czynności prawn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 korzystam równolegle z innych środków publicznych, w tym zwłaszcza ze środków Funduszu Pracy, PFRON oraz w ramach Poddziałania 8.1.2/Działania 6.2, na rozpoczęcie działalności gospodarcz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poznałam/em się z Regulaminem rekrutacji uczestników oraz Regulaminem przyznawania środków finansowych na rozwój przedsiębiorczoś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ane zawarte w formularzu rekrutacyjnym są prawdziw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ciągu bieżącego roku budżetowego oraz dwóch poprzedzających go lat budżetowych nie otrzymałam/-em pomocy </w:t>
      </w:r>
      <w:r>
        <w:rPr>
          <w:i/>
        </w:rPr>
        <w:t xml:space="preserve">de minimis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 ciągu bieżącego roku budżetowego oraz dwóch poprzedzających go lat budżetowych otrzymałam/-em pomoc </w:t>
      </w:r>
      <w:r>
        <w:rPr>
          <w:i/>
        </w:rPr>
        <w:t xml:space="preserve">de minimis </w:t>
      </w:r>
      <w:r>
        <w:rPr/>
        <w:t>w wysokości</w:t>
      </w:r>
      <w:r>
        <w:rPr>
          <w:i/>
        </w:rPr>
        <w:t xml:space="preserve"> ……………………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ie pozostaj</w:t>
      </w:r>
      <w:r>
        <w:rPr>
          <w:rFonts w:cs="TimesNewRoman;Times New Roman" w:ascii="TimesNewRoman;Times New Roman" w:hAnsi="TimesNewRoman;Times New Roman"/>
        </w:rPr>
        <w:t>ę o</w:t>
      </w:r>
      <w:r>
        <w:rPr/>
        <w:t xml:space="preserve">sobą zatrudnioną w ciągu ostatnich 2 lat jak i w stosunku pracy lub innym (umowie cywilnoprawnej) z Beneficjentem (w tym również osobą, którą łączy lub łączył </w:t>
        <w:br/>
        <w:t xml:space="preserve">z Beneficjentem i/lub pracownikiem beneficjenta uczestniczącym w procesie rekrutacji </w:t>
        <w:br/>
        <w:t xml:space="preserve">i oceny biznes planów związek małżeński, stosunek pokrewieństwa i powinowactwa </w:t>
        <w:br/>
        <w:t xml:space="preserve">w linii prostej lub bocznej do II stopnia oraz związek z tytułu przysposobienia, opieki lub kurateli), partnerem lub wykonawcą w ramach projektu oraz w stosunku pracy </w:t>
        <w:br/>
        <w:t>z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Wojewódzkim Urzędem Pracy w Rzeszowie nie mogą być uczestnikami realizowanego projekt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Cs w:val="20"/>
        </w:rPr>
        <w:t>Zamierzam rozpocząć działalność gospodarczą na obszarze realizacji projekt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0"/>
        </w:rPr>
      </w:pPr>
      <w:r>
        <w:rPr/>
        <w:t>Planowana działalność gospodarcza nie będzie kontynuacją po członku rodziny (np. po współmałżonku, rodzicach, rodzeństwie, dzieciach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Zostałam/-em poinformowana/y, że projekt jest finansowany ze środków Unii Europejskiej </w:t>
        <w:br/>
        <w:t>w ramach Europejskiego Funduszu Społe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obowiązuję się do udziału w badaniach ankietowych związanych z realizacją projekt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1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113" w:hanging="0"/>
        <w:jc w:val="both"/>
        <w:rPr>
          <w:szCs w:val="20"/>
        </w:rPr>
      </w:pPr>
      <w:r>
        <w:rPr>
          <w:szCs w:val="20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7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                                    …………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 xml:space="preserve">                 </w:t>
            </w:r>
            <w:r>
              <w:rPr>
                <w:szCs w:val="20"/>
                <w:vertAlign w:val="superscript"/>
              </w:rPr>
              <w:t xml:space="preserve">Miejscowość, data                                                                                                      Czytelny podpis Potencjalnego Uczestnika </w:t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13" w:hanging="0"/>
        <w:rPr/>
      </w:pPr>
      <w:r>
        <w:rPr/>
        <w:t>Do Formularza Rekrutacyjnego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453" w:hanging="340"/>
        <w:jc w:val="both"/>
        <w:rPr/>
      </w:pPr>
      <w:r>
        <w:rPr/>
        <w:t xml:space="preserve">Oświadczenie o nieposiadaniu zarejestrowanej działalności gospodarczej w okresie </w:t>
        <w:br/>
        <w:t>12 miesięcy przed przystąpieniem do Projektu - Załącznik nr 1,</w:t>
      </w:r>
    </w:p>
    <w:p>
      <w:pPr>
        <w:pStyle w:val="Normal"/>
        <w:numPr>
          <w:ilvl w:val="0"/>
          <w:numId w:val="10"/>
        </w:numPr>
        <w:spacing w:lineRule="auto" w:line="360"/>
        <w:ind w:left="453" w:hanging="340"/>
        <w:jc w:val="both"/>
        <w:rPr/>
      </w:pPr>
      <w:r>
        <w:rPr/>
        <w:t>Oświadczenie o zamieszkaniu na terenie jednego z powiatów objętych Projektem: rzeszowskiego ziemskiego, łańcuckiego, strzyżowskiego, brzozowskiego - Załącznik nr 2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spacing w:lineRule="auto" w:line="360"/>
        <w:ind w:left="453" w:hanging="340"/>
        <w:jc w:val="both"/>
        <w:rPr/>
      </w:pPr>
      <w:r>
        <w:rPr/>
        <w:t>Oświadczenie o uczestnictwie tylko w jednym projekcie - Załącznik nr 3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/>
        <w:t>Oświadczenie o otrzymanej pomocy de minimis - Załącznik nr 4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/>
        <w:t>Oświadczenie o wyrażeniu zgody na przetwarzanie danych osobowych - Załącznik nr 5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/>
        <w:t>Oświadczenie dotyczące wyłączeń z udziału w projekcie – Załącznik nr 6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/>
        <w:t xml:space="preserve">Oświadczenie o statusie przedsiębiorstwa – Załącznik nr 7- jeśli dotycz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Kserokopię dowodu osobistego potwierdzającego miejsce zamieszkania na terenie jednego </w:t>
        <w:br/>
        <w:t>z powiatów objętych Projektem oraz wiek Potencjalnego Uczestni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Dokument potwierdzający czasowy adres zamieszkania na terenie jednego </w:t>
        <w:br/>
        <w:t>z czterech powiatów objętych Projektem (oryginał lub kopia) – jeśli dotyc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Kserokopię ostatniego uzyskanego dyplomu (świadectwo ukończenia szkoły lub dyplom ukończenia studi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Zaświadczenie z Powiatowego Urzędu Pracy potwierdzające status osoby bezrobotnej lub długotrwale bezrobotnej – jeśli dotycz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Kserokopię świadectwa pracy od ostatniego pracodawcy</w:t>
      </w:r>
      <w:r>
        <w:rPr>
          <w:b/>
        </w:rPr>
        <w:t xml:space="preserve"> </w:t>
      </w:r>
      <w:r>
        <w:rPr/>
        <w:t>(u którego wygasł lub został rozwiązany z przyczyn nie dotyczących pracowników stosunek pracy Potencjalnego Uczestnika ) – jeśli doty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Zaświadczenie z KRUS potwierdzające ubezpieczenie rolnicze. – jeśli doty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Kserokopię umowy o pracę lub umowy zlecenia/o dzieło – jeś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06" w:gutter="0" w:header="708" w:top="764" w:footer="106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95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760" w:leader="none"/>
      </w:tabs>
      <w:ind w:right="360" w:hanging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5638800</wp:posOffset>
          </wp:positionH>
          <wp:positionV relativeFrom="paragraph">
            <wp:posOffset>99695</wp:posOffset>
          </wp:positionV>
          <wp:extent cx="80010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09600</wp:posOffset>
          </wp:positionH>
          <wp:positionV relativeFrom="paragraph">
            <wp:posOffset>-31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dolina</w:t>
      </w:r>
    </w:hyperlink>
    <w:r>
      <w:rPr>
        <w:rFonts w:cs="Arial" w:ascii="Arial" w:hAnsi="Arial"/>
        <w:sz w:val="18"/>
        <w:szCs w:val="18"/>
      </w:rPr>
      <w:t>strugu.pl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trzymania pomocy publicznej należy dołączyć odpowiednie zaświadczenia z instytucji, która jej udzielił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467860</wp:posOffset>
          </wp:positionH>
          <wp:positionV relativeFrom="paragraph">
            <wp:posOffset>-194945</wp:posOffset>
          </wp:positionV>
          <wp:extent cx="2022475" cy="745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481965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70" w:hanging="17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962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962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dolin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4:00Z</dcterms:created>
  <dc:creator>1</dc:creator>
  <dc:description/>
  <cp:keywords/>
  <dc:language>en-US</dc:language>
  <cp:lastModifiedBy>Daniel Jaworski</cp:lastModifiedBy>
  <cp:lastPrinted>2011-02-23T08:45:00Z</cp:lastPrinted>
  <dcterms:modified xsi:type="dcterms:W3CDTF">2011-03-09T09:14:00Z</dcterms:modified>
  <cp:revision>2</cp:revision>
  <dc:subject/>
  <dc:title>  </dc:title>
</cp:coreProperties>
</file>