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647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gionalne Towarzystwo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olno - Przemysłow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Dolina Strugu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. Myśliwska 16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-030 Błażow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Beneficjenta Ostateczneg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firmy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Numer INA  </w:t>
            </w:r>
            <w:r>
              <w:rPr/>
              <w:t>___ ___ ___/ POKL/6.2/201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NIOSEK O PRZYZNANIE PODSTAWOWEG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WSPARCIA POMOS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Działanie 6.2</w:t>
            </w:r>
            <w:r>
              <w:rPr>
                <w:rFonts w:cs="Garamond" w:ascii="Garamond" w:hAnsi="Garamond"/>
                <w:b/>
                <w:bCs/>
              </w:rPr>
              <w:t xml:space="preserve"> Wsparcie oraz promocja przedsiębiorczości oraz samozatrudn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: „Bądź aktywny Bądź przedsiębiorczy”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6" w:right="907" w:gutter="0" w:header="527" w:top="1701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3"/>
      <w:gridCol w:w="6728"/>
      <w:gridCol w:w="1731"/>
    </w:tblGrid>
    <w:tr>
      <w:trPr/>
      <w:tc>
        <w:tcPr>
          <w:tcW w:w="19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ind w:right="360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</w:tc>
      <w:tc>
        <w:tcPr>
          <w:tcW w:w="67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Bądź aktywny Bądź przedsiębiorczy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jest współfinansowany ze środków Europejskiego Funduszu Społecznego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w ramach Działania 6.2. Wsparcie oraz promocja przedsiębiorczości i samozatrudnienia 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riorytet VI PO KL Rynek pracy otwarty dla wszystkich </w:t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uto" w:line="36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3605</wp:posOffset>
          </wp:positionH>
          <wp:positionV relativeFrom="paragraph">
            <wp:posOffset>-11430</wp:posOffset>
          </wp:positionV>
          <wp:extent cx="1867535" cy="6883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277495</wp:posOffset>
          </wp:positionV>
          <wp:extent cx="2391410" cy="11645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93345</wp:posOffset>
          </wp:positionV>
          <wp:extent cx="680720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536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ezda">
    <w:name w:val="pezda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7:00Z</dcterms:created>
  <dc:creator>JW</dc:creator>
  <dc:description/>
  <cp:keywords/>
  <dc:language>en-US</dc:language>
  <cp:lastModifiedBy>Urząd Gminy Błażowa</cp:lastModifiedBy>
  <cp:lastPrinted>2009-04-09T16:01:00Z</cp:lastPrinted>
  <dcterms:modified xsi:type="dcterms:W3CDTF">2011-02-28T10:17:00Z</dcterms:modified>
  <cp:revision>2</cp:revision>
  <dc:subject/>
  <dc:title>JW</dc:title>
</cp:coreProperties>
</file>