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strukcja wypełniania wniosku o przyznanie przedłużonego wsparcia pomost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jektu pt. „Bądź aktywny Bądź przedsiębiorczy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zedłużone wsparcie pomostowe będzie przyznawane w uzasadnionych przypadkach, gdy mimo utrzymującej się słabej kondycji finansowej istnieje uzasadniona potrzeba kontynuowania pomocy w kwocie nie większej niż 1 317 zł miesięczn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gionalne Towarzystwo Rolno Przemysłowe Dolina Strugu ” informuje, że w punkcie „</w:t>
      </w:r>
      <w:r>
        <w:rPr>
          <w:b/>
        </w:rPr>
        <w:t xml:space="preserve">UZASADNIENIE” </w:t>
      </w:r>
      <w:r>
        <w:rPr/>
        <w:t>powinny się znaleźć jako minimum  następujące dane:</w:t>
      </w:r>
    </w:p>
    <w:p>
      <w:pPr>
        <w:pStyle w:val="Akapitzlist"/>
        <w:spacing w:lineRule="auto" w:line="276" w:before="0" w:after="20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b/>
          <w:b/>
          <w:i/>
          <w:i/>
        </w:rPr>
      </w:pPr>
      <w:r>
        <w:rPr>
          <w:b/>
          <w:i/>
        </w:rPr>
        <w:t>Stopień realizacji planu (przychody, koszty, odchylenia):</w:t>
      </w:r>
    </w:p>
    <w:p>
      <w:pPr>
        <w:pStyle w:val="Akapitzlist"/>
        <w:ind w:left="360" w:hanging="0"/>
        <w:jc w:val="both"/>
        <w:rPr/>
      </w:pPr>
      <w:r>
        <w:rPr/>
        <w:t>Punkt powinien zawiera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formację o stopniu realizacji inwestycji zgodnie z umową na otrzymanie wsparcia finansow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równanie uzyskanych przychodów za  I lub II kwartał 2011 roku z przychodami za zaplanowanymi w Biznes Planie. Należy również podać i opisać ewentualne odchylenie od zakładanych wartości czyli czy uzyskane przychody są wyższe/niższe od zakładanych i co miało na to wpływ (szczegółowo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równanie kosztów za I lub II kwartału 2011 z kosztami zaplanowanymi w tabelami w Biznes Planu. Należy również podać i opisać ewentualne odchylenie od zakładanych wartości czyli czy uzyskane koszty są wyższe/niższe od zakładanych i co miało na to wpływ (szczegółowo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równanie uzyskanego zysku w I lub II kwartale 2011 z zyskiem planowanym w biznes planie. Należy również podać i opisać ewentualne odchylenie od zakładanych wartości czyli czy uzyskany zysk jest wyższy/niższy od zakładanego i co miało na to wpływ (szczegółowo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Informację na temat przeznaczania podstawowego wsparcia pomostowego tj. na jakie wydatki i w jakiej wysokości zostały przeznaczone środki w ramach podstawowego wsparcia pomostowego (proszę wymienić szczegółowo). Czy środki na podstawowe wsparcie pomostowe pokryły w całości bieżące koszty prowadzenia działalności, czy BO ponosił wyższe koszty bieżące – jeżeli tak to na co i w jakiej wysokości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i/>
        </w:rPr>
        <w:t>Problemy z płynnością finansową wynikają z:</w:t>
        <w:br/>
      </w:r>
      <w:r>
        <w:rPr/>
        <w:t>Punkt powinien zawierać:</w:t>
      </w:r>
    </w:p>
    <w:p>
      <w:pPr>
        <w:pStyle w:val="Akapitzlist"/>
        <w:numPr>
          <w:ilvl w:val="0"/>
          <w:numId w:val="3"/>
        </w:numPr>
        <w:rPr/>
      </w:pPr>
      <w:r>
        <w:rPr/>
        <w:t>Opis przyczyn braku płynności finansowej w odniesieniu do kosztów i przychodów</w:t>
      </w:r>
    </w:p>
    <w:p>
      <w:pPr>
        <w:pStyle w:val="Akapitzlist"/>
        <w:numPr>
          <w:ilvl w:val="0"/>
          <w:numId w:val="3"/>
        </w:numPr>
        <w:rPr/>
      </w:pPr>
      <w:r>
        <w:rPr/>
        <w:t>W punkcie należy zamieścić obliczone wskaźniki: wskaźnik płynności szybkiej oraz wskaźnik płynności bieżącej wg. wzorów:</w:t>
      </w:r>
    </w:p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i/>
          <w:i/>
        </w:rPr>
      </w:pPr>
      <w:r>
        <w:rPr/>
        <w:drawing>
          <wp:inline distT="0" distB="0" distL="0" distR="0">
            <wp:extent cx="3104515" cy="285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360" w:hanging="0"/>
        <w:rPr>
          <w:i/>
          <w:i/>
        </w:rPr>
      </w:pPr>
      <w:r>
        <w:rPr>
          <w:i/>
        </w:rPr>
      </w:r>
    </w:p>
    <w:p>
      <w:pPr>
        <w:pStyle w:val="Akapitzlist"/>
        <w:ind w:left="360" w:hanging="0"/>
        <w:rPr>
          <w:i/>
          <w:i/>
        </w:rPr>
      </w:pPr>
      <w:r>
        <w:rPr/>
        <w:drawing>
          <wp:inline distT="0" distB="0" distL="0" distR="0">
            <wp:extent cx="2771140" cy="2857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i/>
        </w:rPr>
        <w:t>Odzyskanie płynności finansowej będzie zależało od:</w:t>
        <w:br/>
      </w:r>
      <w:r>
        <w:rPr/>
        <w:t>Punkt powinien zawierać:</w:t>
      </w:r>
    </w:p>
    <w:p>
      <w:pPr>
        <w:pStyle w:val="Akapitzlist"/>
        <w:numPr>
          <w:ilvl w:val="7"/>
          <w:numId w:val="4"/>
        </w:numPr>
        <w:ind w:left="1134" w:hanging="360"/>
        <w:jc w:val="both"/>
        <w:rPr/>
      </w:pPr>
      <w:r>
        <w:rPr/>
        <w:t xml:space="preserve">Opis działań, które BO podejmuje i będzie podejmował w celu odzyskania płynności finansowej, od czego będzie zależało jej odzyskanie i w jakim terminie jest ono przewidywane. 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b/>
          <w:i/>
        </w:rPr>
        <w:t>Inne:</w:t>
        <w:br/>
      </w:r>
      <w:r>
        <w:rPr/>
        <w:t>Punkt powinien zawierać:</w:t>
      </w:r>
    </w:p>
    <w:p>
      <w:pPr>
        <w:pStyle w:val="Akapitzlist"/>
        <w:numPr>
          <w:ilvl w:val="7"/>
          <w:numId w:val="4"/>
        </w:numPr>
        <w:ind w:left="1134" w:hanging="360"/>
        <w:jc w:val="both"/>
        <w:rPr/>
      </w:pPr>
      <w:r>
        <w:rPr/>
        <w:t xml:space="preserve">Opis przeznaczenia </w:t>
      </w:r>
      <w:r>
        <w:rPr>
          <w:i/>
        </w:rPr>
        <w:t xml:space="preserve">przedłużonego wsparcia pomostowego. </w:t>
      </w:r>
      <w:r>
        <w:rPr/>
        <w:t>Należy dokładnie opisać na co zostanie przeznaczone wsparcie oraz czy Wnioskodawca zakłada również udział środków własnych w finansowaniu bieżących kosztów działalności gospodarczej, jeżeli tak to na co i na  jakim poziomi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6400</wp:posOffset>
          </wp:positionH>
          <wp:positionV relativeFrom="paragraph">
            <wp:posOffset>20320</wp:posOffset>
          </wp:positionV>
          <wp:extent cx="800100" cy="6000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469265</wp:posOffset>
          </wp:positionV>
          <wp:extent cx="2100580" cy="10223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78325</wp:posOffset>
          </wp:positionH>
          <wp:positionV relativeFrom="paragraph">
            <wp:posOffset>-457835</wp:posOffset>
          </wp:positionV>
          <wp:extent cx="2022475" cy="74549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22475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0"/>
    </w:rPr>
  </w:style>
  <w:style w:type="character" w:styleId="WW8Num2z0">
    <w:name w:val="WW8Num2z0"/>
    <w:qFormat/>
    <w:rPr>
      <w:rFonts w:ascii="Symbol" w:hAnsi="Symbol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8:00Z</dcterms:created>
  <dc:creator>Iwona</dc:creator>
  <dc:description/>
  <cp:keywords/>
  <dc:language>en-US</dc:language>
  <cp:lastModifiedBy>Urząd Gminy Błażowa</cp:lastModifiedBy>
  <dcterms:modified xsi:type="dcterms:W3CDTF">2011-07-13T06:48:00Z</dcterms:modified>
  <cp:revision>7</cp:revision>
  <dc:subject/>
  <dc:title>Załącznik nr 4 do Formularza Rekrutacyjnego</dc:title>
</cp:coreProperties>
</file>