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5 do Wniosku o przyznanie przedłużonego wsparcia pomost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BILANS na dzień …..</w:t>
      </w:r>
    </w:p>
    <w:p>
      <w:pPr>
        <w:pStyle w:val="Normal"/>
        <w:jc w:val="center"/>
        <w:rPr/>
      </w:pPr>
      <w:r>
        <w:rPr/>
        <w:t>Sporządzony dla osoby fizycznej prowadzącej działalność gospodarczą (nazwa, adres, NIP): 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1320"/>
        <w:gridCol w:w="1320"/>
        <w:gridCol w:w="1320"/>
      </w:tblGrid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kty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ilans otwar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0.IX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1.X.2011</w:t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MAJĄTEK TRWAŁY (A do G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/ wartości niematerialne i praw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/ grun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/ budynki i budow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/ maszyny i urządz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/ inwestycje rozpoczę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/ długoterminowe papiery wartości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/ pozostały majątek trwał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MAJĄTEK OBROTOWY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H do K)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/ należności i roszcz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/ zapas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/ środki pienięż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/ pozostały majątek obrotow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KTYWA RAZEM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MAJĄTEK TRWAŁY I OBROTOW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sy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ilans otwarc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0.IX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1.X.2011</w:t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ASYWA DŁUGOTERMINOWE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L do 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/ kapitały włas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/ zobowiązania długoterminowe (bez kredytów i pożyczek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 kredyty i pożyczki długotermin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ASYWA KRÓTKOTERMINOWE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od O do R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/ zobowiązania krótkoterminowe (bez kredytów i pożyczek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/ kredyty i pożyczki krótkotermino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/ pozostałe pasy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SYWA RAZE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(DŁUGO- I KRÓTKOTERMINOW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orządził:                                                              Zatwierdził: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/>
      </w:pPr>
      <w:r>
        <w:rPr/>
        <w:t>RACHUNEK ZYSKÓW I STRAT</w:t>
      </w:r>
      <w:r>
        <w:rPr>
          <w:rStyle w:val="FootnoteCharacters"/>
          <w:rStyle w:val="FootnoteAnchor"/>
        </w:rPr>
        <w:footnoteReference w:id="2"/>
      </w:r>
      <w:r>
        <w:rPr/>
        <w:t xml:space="preserve"> za okres od … do ….</w:t>
      </w:r>
    </w:p>
    <w:p>
      <w:pPr>
        <w:pStyle w:val="Normal"/>
        <w:jc w:val="center"/>
        <w:rPr/>
      </w:pPr>
      <w:r>
        <w:rPr/>
        <w:t>Sporządzony dla osoby fizycznej prowadzącej działalność gospodarczą (nazwa, adres, NIP): …….</w:t>
      </w:r>
    </w:p>
    <w:p>
      <w:pPr>
        <w:pStyle w:val="Normal"/>
        <w:jc w:val="center"/>
        <w:rPr/>
      </w:pPr>
      <w:r>
        <w:rPr/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1889"/>
        <w:gridCol w:w="2318"/>
      </w:tblGrid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zycj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30.IX.20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1.X.2011</w:t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. Przychody ogółem, w tym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rzedaż produktów  i usłu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rzedaż materiałów i towaró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ostałe przychody operacyj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chody finansowe (np. odsetki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yski nadzwyczaj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. Koszty ogółem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mortyzacj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riały i energ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kup usłu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nagrodzenia i pochod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atki i opłat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rzedaż towarów w cenie nabyc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ostałe koszty rodzajow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zostałe koszty operacyj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zty finansowe (np. odsetki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aty nadzwyczajn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. Dochód (strata) brutto: A-B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ZUS Pracodawc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. Podatek dochodow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. Zysk nett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porządził:                                                              Zatwierdził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284" w:top="540" w:footer="39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</w:tabs>
      <w:spacing w:lineRule="auto" w:line="360"/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76875</wp:posOffset>
          </wp:positionH>
          <wp:positionV relativeFrom="paragraph">
            <wp:posOffset>-2540</wp:posOffset>
          </wp:positionV>
          <wp:extent cx="800100" cy="600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40" w:leader="none"/>
        <w:tab w:val="left" w:pos="945" w:leader="none"/>
        <w:tab w:val="left" w:pos="2295" w:leader="none"/>
        <w:tab w:val="center" w:pos="4961" w:leader="none"/>
      </w:tabs>
      <w:spacing w:lineRule="auto" w:line="360"/>
      <w:rPr/>
    </w:pPr>
    <w:r>
      <w:rPr>
        <w:rFonts w:cs="Arial" w:ascii="Arial" w:hAnsi="Arial"/>
        <w:sz w:val="18"/>
        <w:szCs w:val="18"/>
      </w:rPr>
      <w:tab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0975</wp:posOffset>
          </wp:positionH>
          <wp:positionV relativeFrom="paragraph">
            <wp:posOffset>-105410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36-030 BŁAŻOWA, UL. MYŚLIWSKA 16, </w:t>
    </w:r>
  </w:p>
  <w:p>
    <w:pPr>
      <w:pStyle w:val="Footer"/>
      <w:tabs>
        <w:tab w:val="clear" w:pos="4536"/>
        <w:tab w:val="clear" w:pos="9072"/>
        <w:tab w:val="left" w:pos="2295" w:leader="none"/>
      </w:tabs>
      <w:spacing w:lineRule="auto" w:line="36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 uwzględnieniem przychodów  i kosztów z tytułu wsparcia finansowego i podstawowego wsparcia pomostow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732020</wp:posOffset>
          </wp:positionH>
          <wp:positionV relativeFrom="paragraph">
            <wp:posOffset>-102870</wp:posOffset>
          </wp:positionV>
          <wp:extent cx="2009775" cy="7429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2260</wp:posOffset>
          </wp:positionH>
          <wp:positionV relativeFrom="paragraph">
            <wp:posOffset>-358140</wp:posOffset>
          </wp:positionV>
          <wp:extent cx="1781175" cy="86677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i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9:00Z</dcterms:created>
  <dc:creator>1</dc:creator>
  <dc:description/>
  <cp:keywords/>
  <dc:language>en-US</dc:language>
  <cp:lastModifiedBy>Urząd Gminy Błażowa</cp:lastModifiedBy>
  <dcterms:modified xsi:type="dcterms:W3CDTF">2011-11-21T09:49:00Z</dcterms:modified>
  <cp:revision>2</cp:revision>
  <dc:subject/>
  <dc:title>Projekt: Bądź aktywny Bądź przedsiębiorcą współfinansowany ze środków Europejskiego Funduszu Społecznego, realizowany przez Re</dc:title>
</cp:coreProperties>
</file>