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Załącznik nr 1 do Wniosku o dofinansowanie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WZÓ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IZNES PLAN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/>
        <w:t xml:space="preserve">Uczestnika ubiegającego się o środki na rozwój przedsiębiorczości </w:t>
        <w:br/>
        <w:t>w ramach Programu Operacyjnego Kapitału Ludzkiego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</w:rPr>
        <w:t>Priorytet VI</w:t>
      </w:r>
      <w:r>
        <w:rPr>
          <w:szCs w:val="26"/>
        </w:rPr>
        <w:t xml:space="preserve"> – Rynek pracy otwarty dla wszystkich</w:t>
      </w:r>
    </w:p>
    <w:p>
      <w:pPr>
        <w:pStyle w:val="Normal"/>
        <w:jc w:val="center"/>
        <w:rPr/>
      </w:pPr>
      <w:r>
        <w:rPr>
          <w:b/>
          <w:bCs/>
          <w:szCs w:val="26"/>
        </w:rPr>
        <w:t>Działanie 6.2</w:t>
      </w:r>
      <w:r>
        <w:rPr>
          <w:szCs w:val="26"/>
        </w:rPr>
        <w:t xml:space="preserve">  Wsparcie oraz promocja przedsiębiorczości i samozatrudnienia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Projekt pt. </w:t>
      </w:r>
      <w:r>
        <w:rPr>
          <w:b/>
          <w:bCs/>
          <w:i/>
          <w:iCs/>
          <w:szCs w:val="26"/>
        </w:rPr>
        <w:t>Bądź aktywny Bądź przedsiębiorczy</w:t>
      </w:r>
      <w:r>
        <w:rPr>
          <w:b/>
          <w:bCs/>
          <w:szCs w:val="26"/>
        </w:rPr>
        <w:t xml:space="preserve"> współfinansowany ze środków Europejskiego Funduszu Społecznego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YCJA I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tuł przedsięwzięc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Biznes plan musi być sporządzony zgodnie z załączonym wzorem.</w:t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bCs w:val="false"/>
          <w:sz w:val="20"/>
          <w:u w:val="single"/>
        </w:rPr>
        <w:t>Dokument ten musi być podpisany oraz parafowany na każdej stronie przez Wnioskodawcę pod rygorem nieważności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PIS TREŚCI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. </w:t>
      </w:r>
      <w:r>
        <w:rPr>
          <w:b/>
          <w:bCs/>
          <w:i/>
          <w:iCs/>
        </w:rPr>
        <w:t>WNIOSKODAWCA</w:t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osobowe Wnioskodawca</w:t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>Doświadczenie i kwalifikacje związane z planowaną działalnością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OJEKT PRZEDSIĘWZIĘCI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Podstawowe dane dotyczące przedsiębiorstwa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</w:rPr>
        <w:t xml:space="preserve">2.2 </w:t>
      </w:r>
      <w:r>
        <w:rPr>
          <w:b/>
          <w:bCs/>
          <w:i/>
          <w:iCs/>
        </w:rPr>
        <w:t>Uzasadnienie realizacji Projektu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Zatrudnienie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Produkty/Usługi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 Prognoza sprzedaży produktów/usług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 Cena sprzedaży produktu/usług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 Przychody ze sprzedaży produktów/usług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 Proces produkcji/świadczenia usług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 Promocja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10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>Dystrybuc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ANALIZA RYNKU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Znajomość branży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3.2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>Dostawc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Odbiorcy – klienci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 Zasięg terytorialn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 Konkurencj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 Analiza słabych i mocnych stron przedsiębiorstwa (Analiza SWO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 Identyfikacja rozwiązań alternatyw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PLAN INWESTYCJI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4.1 </w:t>
      </w:r>
      <w:r>
        <w:rPr>
          <w:b/>
          <w:bCs/>
          <w:i/>
        </w:rPr>
        <w:t>Plan inwestycyjn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.2 Źródło finansowania zakupów inwestycyjnych</w:t>
      </w:r>
    </w:p>
    <w:p>
      <w:pPr>
        <w:pStyle w:val="Normal"/>
        <w:ind w:left="709" w:hanging="349"/>
        <w:rPr/>
      </w:pPr>
      <w:r>
        <w:rPr>
          <w:b/>
          <w:bCs/>
          <w:i/>
        </w:rPr>
        <w:t>4.3 Wydatki operacyjne planowane do sfinansowania w ramach podstawowego wsparcia pomostowego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4.4 Stopień przygotowania inwestycji do realizacji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4.5 Czynniki decydujące o powodzeniu przedsiębiorstwa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5. PROGNOZY FINANSOWE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 xml:space="preserve">5.1 Uproszczony bilans </w:t>
      </w:r>
    </w:p>
    <w:p>
      <w:pPr>
        <w:pStyle w:val="Normal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2 Rachunek zysków i strat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TRWAŁOŚĆ EKONOMICZNO FINANSOWA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shd w:fill="D9D9D9" w:val="clear"/>
        </w:rPr>
        <w:t>WNIOSKODAWC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  <w:u w:val="single"/>
        </w:rPr>
        <w:t>Dane os</w:t>
      </w:r>
      <w:r>
        <w:rPr/>
        <w:t>obowe Wnioskodaw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2"/>
        <w:gridCol w:w="2889"/>
        <w:gridCol w:w="361"/>
        <w:gridCol w:w="540"/>
        <w:gridCol w:w="17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IMIĘ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ZWISKO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UMER INA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UMER UMOWY </w:t>
            </w:r>
          </w:p>
          <w:p>
            <w:pPr>
              <w:pStyle w:val="Heading3"/>
              <w:rPr/>
            </w:pPr>
            <w:r>
              <w:rPr/>
              <w:t>SZKOLENIOWO - DORADCZEJ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I MIEJSCE URODZE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OKUMENT TOŻSAMOŚC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STAWIONY PRZEZ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DRES ZAMIESZKANIA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 KONTAKTOWY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 E--MAIL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ŁEĆ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541645972"/>
            <w:bookmarkStart w:id="1" w:name="__Fieldmark__0_1541645972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ężczyzna                            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541645972"/>
            <w:bookmarkStart w:id="3" w:name="__Fieldmark__1_1541645972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kobi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P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EL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ZATRUDNIENIA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Cs/>
          <w:u w:val="single"/>
        </w:rPr>
        <w:t>Doświadczenie i kwalifikacje związane z planowaną dział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Wykształcenie oraz przebyte szkolenia – wymagania podmiotowe dotyczące planowanej działalności gospodarcz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980"/>
        <w:gridCol w:w="21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16"/>
              </w:rPr>
              <w:t>Należy</w:t>
            </w:r>
            <w:r>
              <w:rPr>
                <w:i/>
                <w:sz w:val="22"/>
                <w:szCs w:val="20"/>
                <w:lang w:eastAsia="it-IT"/>
              </w:rPr>
              <w:t xml:space="preserve"> </w:t>
            </w:r>
            <w:r>
              <w:rPr>
                <w:i/>
                <w:sz w:val="22"/>
                <w:szCs w:val="16"/>
              </w:rPr>
              <w:t xml:space="preserve">przedstawić przebieg posiadanego wykształcenia, oraz przebyte szkolenia i kursy dokształcające. </w:t>
            </w:r>
            <w:r>
              <w:rPr>
                <w:i/>
                <w:sz w:val="22"/>
                <w:szCs w:val="22"/>
              </w:rPr>
              <w:t xml:space="preserve">Ponadto należy przedstawić posiadane umiejętności potrzebne do wykonywania określonej działalności gospodarcz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Dla każdego rodzaju szkoleń należy podać rok, uzyskane umiejętności, nazwę instytucji organizatora, oraz wyrazić ocenę, co do wagi szkolenia w odniesieniu do rozpoczęcia planowanej działalności gospodarczej.</w:t>
            </w:r>
            <w:r>
              <w:rPr>
                <w:b/>
                <w:bCs/>
                <w:i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ykształcenie – proszę podać ukończone szkoły, uczelnie, zdobyte tytuły, uprawnienia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siąc, rok rozpoczęcia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siąc, rok zakończenia na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zwa szkoły/uczelni, kierunek/prof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zyskany tytuł, uprawnienia itp.</w:t>
            </w:r>
          </w:p>
        </w:tc>
      </w:tr>
      <w:tr>
        <w:trPr>
          <w:trHeight w:val="466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ursy i szkolenia – proszę podać ramy czasowe szkolenia, nazwę szkolenia, zakres tematyczny.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świadczenie zawodow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60"/>
        <w:gridCol w:w="1260"/>
        <w:gridCol w:w="1980"/>
        <w:gridCol w:w="2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Wskazać uzyskane doświadczenie zawodowe, podając okres, przedmiot, oraz rodzaj pracodawcy wyrażając ocenę, co do wagi doświadczenia w odniesieniu do planowanej działalności gospodarczej.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świadcze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d </w:t>
              <w:br/>
              <w:t>miesią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do </w:t>
              <w:br/>
              <w:t>miesiąc,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zwa/adres zakładu pra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jmowane stanowisko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Hobby i zainteresowania pozazawodow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Calibri"/>
                <w:i/>
                <w:sz w:val="22"/>
                <w:szCs w:val="16"/>
              </w:rPr>
              <w:t>Należy wskazać hobby i zainteresowania pozazawodowe, a także poziom znajomości języków obcych</w:t>
              <w:br/>
              <w:t xml:space="preserve"> i obsługi komputera, jeśli będą przydatne w prowadzeniu działalnośc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  <w:shd w:fill="D9D9D9" w:val="clear"/>
        </w:rPr>
        <w:t>PROJEKT PRZEDSIĘWZIĘ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1"/>
        </w:numPr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tawowe dane dotyczące przedsięwzięc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64"/>
        <w:gridCol w:w="343"/>
        <w:gridCol w:w="334"/>
        <w:gridCol w:w="1980"/>
        <w:gridCol w:w="913"/>
        <w:gridCol w:w="24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ROZPOCZĘCIA DZIAŁALNOŚCI GOSPODARCZEJ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ODZAJ PLANOWANEJ DZIAŁALNOŚCI </w:t>
            </w:r>
            <w:r>
              <w:rPr>
                <w:i/>
                <w:iCs/>
                <w:sz w:val="20"/>
              </w:rPr>
              <w:t>(Należy zaznaczyć tylko 1 przeważający typ działalności)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bCs/>
              </w:rPr>
              <w:instrText xml:space="preserve"> FORMCHECKBOX </w:instrText>
            </w:r>
            <w:r>
              <w:rPr>
                <w:sz w:val="22"/>
                <w:u w:val="single"/>
                <w:b/>
                <w:bCs/>
              </w:rPr>
              <w:fldChar w:fldCharType="separate"/>
            </w:r>
            <w:bookmarkStart w:id="4" w:name="__Fieldmark__2_1541645972"/>
            <w:bookmarkStart w:id="5" w:name="__Fieldmark__2_1541645972"/>
            <w:bookmarkEnd w:id="5"/>
            <w:r>
              <w:rPr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</w:rPr>
              <w:fldChar w:fldCharType="end"/>
            </w:r>
            <w:r>
              <w:rPr>
                <w:sz w:val="22"/>
              </w:rPr>
              <w:t xml:space="preserve"> handlow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bCs/>
              </w:rPr>
              <w:instrText xml:space="preserve"> FORMCHECKBOX </w:instrText>
            </w:r>
            <w:r>
              <w:rPr>
                <w:sz w:val="22"/>
                <w:u w:val="single"/>
                <w:b/>
                <w:bCs/>
              </w:rPr>
              <w:fldChar w:fldCharType="separate"/>
            </w:r>
            <w:bookmarkStart w:id="6" w:name="__Fieldmark__3_1541645972"/>
            <w:bookmarkStart w:id="7" w:name="__Fieldmark__3_1541645972"/>
            <w:bookmarkEnd w:id="7"/>
            <w:r>
              <w:rPr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usługow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541645972"/>
            <w:bookmarkStart w:id="9" w:name="__Fieldmark__4_1541645972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dukcyj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EDMIOT I ZAKRES PLANOWANEJ DZIAŁALNOŚC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OD PKD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MA PRAWNA PLANOWANEJ DZIAŁALNOŚCI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KALIZACJA PRZEDSIĘWZIĘC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NIOSKOWANA KWOTA DOTACJI INWESTYCYJNYCH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ŁATNIK VA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k / Ni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BEZPIECZENIE DZIAŁALNOŚCI GOSPODARCZE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US / KRUS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1 </w:t>
      </w:r>
      <w:r>
        <w:rPr>
          <w:b/>
          <w:bCs/>
          <w:u w:val="single"/>
        </w:rPr>
        <w:t xml:space="preserve">Uzasadnienie realizacji projektu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jak najdokładniej opisać działalność będącą przedmiotem inicjatywy, oraz podać przyczyny, które skłoniły Wnioskodawcę do takiego a nie innego wybor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szę o uzasadnienie wyboru zakresu działalności (na czym polega przedsięwzięcie, jakich korzyści się spodziewamy, nasze dotychczasowe doświadczenie), określić innowacyjność rynkową dla usługi lub produktu; cechy wyróżniające.</w:t>
            </w:r>
          </w:p>
        </w:tc>
      </w:tr>
      <w:tr>
        <w:trPr>
          <w:trHeight w:val="55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1"/>
        </w:numPr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zygotowanie do realizacji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</w:rPr>
              <w:t>Należy krótko scharakteryzować posiadane zasoby, które będą wykorzystywane do prowadzenia działalności gospodarczej (lokal, urządzenia, maszyny itp.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GRUNT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kalizacj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stawa prawna dysponowania nieruchomości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rakterystyka i szacunkowa wartoś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BUDYNKI I BUDOW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kalizacj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stawa prawna dysponowania nieruchomości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rakterystyka i szacunkowa wartoś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120"/>
              <w:ind w:left="538" w:hanging="35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MASZYNY I URZĄDZE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dza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a włas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k produkcji i szacunkowa wartoś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.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ŚRODKI TRANSPORT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y znaleź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dza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a włas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k produkcji i szacunkowa wartoś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.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OZOSTAŁE ŚRODKI TRWAŁE, WARTOŚCI NIEMATERIALNE </w:t>
              <w:br/>
              <w:t>I PRAW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y znaleź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dza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a włas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k produkcji i szacunkowa wartoś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.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3 </w:t>
      </w:r>
      <w:r>
        <w:rPr>
          <w:b/>
          <w:bCs/>
          <w:u w:val="single"/>
        </w:rPr>
        <w:t>Zatrudni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podać następujące informac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osoba zakładająca działalność gospodarczą będzie sama prowadziła firmę, w przypadku jeżeli planuje zatrudnić pracowników, należy określić liczbę i rodzaj nowych stanowisk pracy, formę zatrudnienia oraz wymiar czasu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przypadku utworzenia w wyniku realizacji przedsięwzięcia nowych miejsc pracy należy określić wymagane kwalifikacje i doświadczenie kandydatów np. kucharz, minimum 3 lata doświadczenia w zawodzie it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4 </w:t>
      </w:r>
      <w:r>
        <w:rPr>
          <w:b/>
          <w:bCs/>
          <w:u w:val="single"/>
        </w:rPr>
        <w:t>Produkty/Usług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rPr/>
            </w:pPr>
            <w:r>
              <w:rPr/>
              <w:t>Należy opisać produkty/usługi jakie będą oferow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rPr>
                <w:u w:val="single"/>
              </w:rPr>
            </w:pPr>
            <w:r>
              <w:rPr/>
              <w:t>Proszę scharakteryzować proces produkcji produktu/powstania planowanej usług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roszę podać w jaki sposób oferta różni się od oferty konkurencji. Czy jest to nowy produkt na rynku? Ponadto, jeśli przedsięwzięcie wiąże zaoferowaniem nowego (innowacyjnego) produktu/usług, proszę wskazać zalety różnicujące go od innych, istniejących na ryn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popyt na produkty/usługi, będzie ulegał sezonowym zmianom? Jeżeli tak, to w jaki sposób będą minimalizowane skutki tej sezonowośc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5 </w:t>
      </w:r>
      <w:r>
        <w:rPr>
          <w:b/>
          <w:bCs/>
          <w:u w:val="single"/>
        </w:rPr>
        <w:t>Prognoza sprzedaży produktów/usłu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95"/>
        <w:gridCol w:w="1027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określić planowaną wielkość sprzedaży poszczególnych produktów/usług lub grup produktów/usług (w sztukach lub innych jednostkach) w kolejnych okresach, kwartałac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/>
            </w:pPr>
            <w:r>
              <w:rPr>
                <w:sz w:val="22"/>
              </w:rPr>
              <w:t>Produkt/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kwartał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V kwa. </w:t>
              <w:b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szę uzasadnić, że podane powyżej kalkulacje są realne i należy wyjaśnić, kiedy osiągnięta zostanie wielkość docelowa sprzedaży.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6 </w:t>
      </w:r>
      <w:r>
        <w:rPr>
          <w:b/>
          <w:bCs/>
          <w:u w:val="single"/>
        </w:rPr>
        <w:t>Cena sprzedaży produktu/usł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95"/>
        <w:gridCol w:w="1027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wskazać planowany poziom cen sprzedaży poszczególnych produktów/usług lub grup produktów/usług (cena jednostkowa w PLN)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odukt/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kwartał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V kwa. </w:t>
              <w:b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szę podać uzasadnienie określonych powyżej cen produktów/usług odnoszące się do sytuacji rynkowej, zmian w kosztach, itp.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</w:rPr>
        <w:t xml:space="preserve">2.7 </w:t>
      </w:r>
      <w:r>
        <w:rPr>
          <w:b/>
          <w:bCs/>
          <w:u w:val="single"/>
        </w:rPr>
        <w:t>Przychody ze sprzedaży produktów/usł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  <w:gridCol w:w="104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określić przewidywane przychody ze sprzedaży produktów/usług. Dane powinny być oparte</w:t>
              <w:br/>
              <w:t>o założony poziom cen oraz prognozę sprzedaży (sprzedaż * cena)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odukt/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kwartał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V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 xml:space="preserve">20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rPr/>
            </w:pPr>
            <w:r>
              <w:rPr/>
              <w:t>Razem 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8 </w:t>
      </w:r>
      <w:r>
        <w:rPr>
          <w:b/>
          <w:bCs/>
          <w:u w:val="single"/>
        </w:rPr>
        <w:t>Proces produkcji/świadczenia usł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opisać proces wytwarzania proponowanych produktów/świadczenia usług, dzieląc go, o ile to możliwe, na fazy. Należy również wskazać, które aspekty procesu wpływają w największym stopniu na jakość produktów/usłu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9 </w:t>
      </w:r>
      <w:r>
        <w:rPr>
          <w:b/>
          <w:bCs/>
          <w:u w:val="single"/>
        </w:rPr>
        <w:t>Promo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W punkcie tym należy opisać w jaki sposób klienci będą informowani o produktach/usługach. </w:t>
            </w:r>
            <w:r>
              <w:rPr>
                <w:b/>
                <w:bCs/>
                <w:i/>
                <w:iCs/>
                <w:sz w:val="22"/>
              </w:rPr>
              <w:t>Należy wskazać sposób promowania prowadzonej działalności i jej produktó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</w:rPr>
        <w:t xml:space="preserve">2.10 </w:t>
      </w:r>
      <w:r>
        <w:rPr>
          <w:b/>
          <w:bCs/>
          <w:u w:val="single"/>
        </w:rPr>
        <w:t>Dystrybucj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W jaki sposób będzie odbywać się sprzedaż? Proszę przedstawić metody dotarcia do klientów oraz opisać charakterystykę wybranych met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  <w:shd w:fill="D9D9D9" w:val="clear"/>
        </w:rPr>
        <w:t>ANALIZA RYNKU</w:t>
      </w:r>
    </w:p>
    <w:p>
      <w:pPr>
        <w:pStyle w:val="Normal"/>
        <w:rPr>
          <w:b/>
          <w:b/>
          <w:bCs/>
          <w:sz w:val="28"/>
          <w:shd w:fill="D9D9D9" w:val="clear"/>
        </w:rPr>
      </w:pPr>
      <w:r>
        <w:rPr>
          <w:b/>
          <w:bCs/>
          <w:sz w:val="28"/>
          <w:shd w:fill="D9D9D9" w:val="clear"/>
        </w:rPr>
      </w:r>
    </w:p>
    <w:p>
      <w:pPr>
        <w:pStyle w:val="Normal"/>
        <w:ind w:left="720" w:hanging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ind w:left="720" w:hanging="0"/>
        <w:rPr/>
      </w:pPr>
      <w:r>
        <w:rPr>
          <w:b/>
          <w:bCs/>
        </w:rPr>
        <w:t>3.1</w:t>
      </w:r>
      <w:r>
        <w:rPr>
          <w:b/>
          <w:bCs/>
          <w:u w:val="single"/>
        </w:rPr>
        <w:t>Znajomość bran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punkcie tym należy scharakteryzować segmenty rynku, w którym funkcjonowało będzie przedsiębiorstwo – obowiązujące trendy, potencjał rozwojowy, czy rynek ma charakter rosnący czy malejący, a także opisać krótko lokalne uwarunkowania. Proszę powołać się na rzetelne opracowania i statystyk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2 </w:t>
      </w:r>
      <w:r>
        <w:rPr>
          <w:b/>
          <w:bCs/>
          <w:u w:val="single"/>
        </w:rPr>
        <w:t>Dost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punkcie tym powinny znaleźć się następujące informacj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zba dostawcó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dzaj produktó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e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zwę, lokalizację dostawcó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widywaną formę rozliczeń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runki dostaw, jakość i pewność dostaw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zasadnienie wyboru dostawc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opień zależ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3 </w:t>
      </w:r>
      <w:r>
        <w:rPr>
          <w:b/>
          <w:bCs/>
          <w:u w:val="single"/>
        </w:rPr>
        <w:t>Odbiorcy – klienci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jc w:val="both"/>
              <w:rPr>
                <w:szCs w:val="24"/>
              </w:rPr>
            </w:pPr>
            <w:r>
              <w:rPr/>
              <w:t xml:space="preserve">Proszę wskazać kim są potencjalni nabywcy produktów/usług oraz ich szacunkową liczbę </w:t>
              <w:br/>
            </w:r>
            <w:r>
              <w:rPr>
                <w:color w:val="000000"/>
                <w:spacing w:val="-1"/>
                <w:szCs w:val="18"/>
              </w:rPr>
              <w:t>(w wymiarze rocznym).</w:t>
            </w: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Cs w:val="false"/>
              </w:rPr>
              <w:t>Jakie s</w:t>
            </w:r>
            <w:r>
              <w:rPr>
                <w:rFonts w:eastAsia="TimesNewRomanPSMT;Times New Roman"/>
                <w:bCs w:val="false"/>
              </w:rPr>
              <w:t xml:space="preserve">ą </w:t>
            </w:r>
            <w:r>
              <w:rPr>
                <w:bCs w:val="false"/>
              </w:rPr>
              <w:t>oczekiwania i potrzeby klientów? W jakim stopniu proponowana oferta odpowiada na te oczekiwani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4 </w:t>
      </w:r>
      <w:r>
        <w:rPr>
          <w:b/>
          <w:bCs/>
          <w:u w:val="single"/>
        </w:rPr>
        <w:t>Zasięg terytorial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wskazać  czy produkty/usługi są przeznaczone na rynek lokalny, regionalny, krajowy czy eksport? Proszę określić geograficzny rynek docelow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5 </w:t>
      </w:r>
      <w:r>
        <w:rPr>
          <w:b/>
          <w:bCs/>
          <w:u w:val="single"/>
        </w:rPr>
        <w:t>Konkuren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63"/>
        <w:gridCol w:w="1260"/>
        <w:gridCol w:w="1620"/>
        <w:gridCol w:w="2340"/>
        <w:gridCol w:w="176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Należy przeanalizować kim są główni konkurenci, na jakim rynku działają, czym się różni proponowana oferta od oferty konkurencji, porównać oferty konkurencji ze swoją w odniesieniu do jakości, ceny, reklamy / promocji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Konkurenci</w:t>
            </w:r>
          </w:p>
          <w:p>
            <w:pPr>
              <w:pStyle w:val="Heading8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Jakość</w:t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  <w:p>
            <w:pPr>
              <w:pStyle w:val="Heading8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eklama /promoc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 xml:space="preserve">Ocena zagrożenia </w:t>
              <w:br/>
              <w:t xml:space="preserve">(1 – niewielkie, </w:t>
              <w:br/>
              <w:t>5 – bardzo duże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6 </w:t>
      </w:r>
      <w:r>
        <w:rPr>
          <w:b/>
          <w:bCs/>
          <w:u w:val="single"/>
        </w:rPr>
        <w:t xml:space="preserve">Analiza słabych i mocnych stron przedsiębiorstwa (Analiza SWOT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1651"/>
      </w:tblGrid>
      <w:tr>
        <w:trPr>
          <w:trHeight w:val="466" w:hRule="atLeast"/>
          <w:cantSplit w:val="true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both"/>
              <w:rPr>
                <w:bCs w:val="false"/>
                <w:i/>
                <w:i/>
                <w:sz w:val="22"/>
              </w:rPr>
            </w:pPr>
            <w:r>
              <w:rPr>
                <w:bCs w:val="false"/>
                <w:i/>
                <w:sz w:val="22"/>
              </w:rPr>
              <w:t>Należy wymienić mocne i słabe strony przedsięwzięcia, opisać w jaki sposób mogą pomagać lub przeszkadzać w odniesieniu sukcesu. Ponadto należy doprecyzować, jakie są czynniki, które mogą, odpowiednio hamować lub sprzyjać sukcesowi zaplanowanej działalności gospodarczej.</w:t>
            </w:r>
          </w:p>
        </w:tc>
      </w:tr>
      <w:tr>
        <w:trPr>
          <w:trHeight w:val="466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pozytywn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negatywn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MOCNE STRON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SŁABE STRONY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wewnętrzne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SZAN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ZAGROŻENI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zewnętrzne (otoczenie)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i/>
                <w:i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2"/>
                <w:u w:val="single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7 </w:t>
      </w:r>
      <w:r>
        <w:rPr>
          <w:b/>
          <w:bCs/>
          <w:u w:val="single"/>
        </w:rPr>
        <w:t>Identyfikacja rozwiązań alternatywn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szCs w:val="16"/>
              </w:rPr>
              <w:t>Proszę przeprowadzić analizę wykonalności planowanego przedsięwzięcia (zdefiniowanie ograniczeń) i jego rozwiązań alternatywnych. Analizie należy poddać przynajmniej następujące warianty: zaniechanie projektu, wariant realizacji projektu w proponowanym kształcie, wariant realizacji projektu w alternatywnym kształcie. Głównym celem analizy opcji jest wskazanie najlepszego rozwiązania spośród wszelkich możliw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hd w:fill="D9D9D9" w:val="clear"/>
        </w:rPr>
        <w:t xml:space="preserve">PLAN INWESTYCJ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4.1 </w:t>
      </w:r>
      <w:r>
        <w:rPr>
          <w:b/>
          <w:bCs/>
          <w:u w:val="single"/>
        </w:rPr>
        <w:t>Plan inwestycyj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leży opisać wyodrębnione wydatki inwestycyjne i ich uzasadnienie w stosunku do zaplanowanej działalności gospodarczej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303"/>
        <w:gridCol w:w="135"/>
        <w:gridCol w:w="8"/>
        <w:gridCol w:w="1614"/>
        <w:gridCol w:w="1263"/>
        <w:gridCol w:w="723"/>
        <w:gridCol w:w="1620"/>
      </w:tblGrid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120" w:after="120"/>
              <w:ind w:left="-70" w:hanging="0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Opis planowanej inwestycji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Należy przedstawić zakres planowanej inwestycji (np. budowa, zakup maszyn i urządzeń, itp.) oraz wskazać jakie efekty ona przyniesie (np. wzrost sprzedaży, obniżka kosztów, podniesienie jakości, itp.). W pkt. 1-2 należy odnieść się do całokształtu działań, wskazując na udział w nim kosztów kwalifikowanych,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 w 3 jedynie do kosztów kwalifikowanych</w:t>
            </w:r>
            <w:r>
              <w:rPr>
                <w:b/>
                <w:bCs/>
                <w:i/>
                <w:sz w:val="22"/>
                <w:u w:val="single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Uzasadnienie inwestycji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2. Zakres inwestycji (wymienić planowane działania wraz z uzasadnieniem, wskazując </w:t>
            </w:r>
            <w:r>
              <w:rPr>
                <w:i/>
                <w:sz w:val="22"/>
                <w:u w:val="single"/>
              </w:rPr>
              <w:t>wszystkie</w:t>
            </w:r>
            <w:r>
              <w:rPr>
                <w:i/>
                <w:sz w:val="22"/>
              </w:rPr>
              <w:t xml:space="preserve"> planowane nakłady) w PLN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działania / kosztó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Uzasadni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wota nett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Kwota brutto 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.</w:t>
            </w:r>
          </w:p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16"/>
              </w:rPr>
              <w:t>RAZEM (PL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3. Wymienić jedynie </w:t>
            </w:r>
            <w:r>
              <w:rPr>
                <w:b/>
                <w:bCs/>
                <w:i/>
                <w:sz w:val="22"/>
                <w:u w:val="single"/>
              </w:rPr>
              <w:t>koszty kwalifikowalne</w:t>
            </w:r>
            <w:r>
              <w:rPr>
                <w:i/>
                <w:sz w:val="22"/>
              </w:rPr>
              <w:t xml:space="preserve"> w ramach działań do zrealizowania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działania / kosztó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Uzasadni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wota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brutto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RAZEM (PLN)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bCs/>
        </w:rPr>
        <w:t xml:space="preserve">4.2 </w:t>
      </w:r>
      <w:r>
        <w:rPr>
          <w:b/>
          <w:bCs/>
          <w:u w:val="single"/>
        </w:rPr>
        <w:t>Źródło finansowania zakupów inwestycyjn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40"/>
        <w:gridCol w:w="2373"/>
      </w:tblGrid>
      <w:tr>
        <w:trPr>
          <w:trHeight w:val="510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22"/>
              </w:rPr>
              <w:t>Należy określić źródła finansowania planowanych wydatków inwestycyjnych, w PLN oraz %. Ponadto należy przedstawić wartość kosztów niekwalifikowanych oraz sposoby ich sfinansowania.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Źródła finansowania kosztów 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 xml:space="preserve">Kwota kosztów kwalifikowany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w PL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% kosztów kwalifikowanych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 xml:space="preserve">Dotac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Inne (jakie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Razem koszty kwali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100%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40"/>
        <w:gridCol w:w="2373"/>
      </w:tblGrid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Wyszczególnienie kosztów nie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Kwota w PL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Źródła finansowania</w:t>
            </w:r>
          </w:p>
        </w:tc>
      </w:tr>
      <w:tr>
        <w:trPr>
          <w:trHeight w:val="32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360"/>
        <w:rPr>
          <w:i/>
          <w:i/>
          <w:sz w:val="22"/>
        </w:rPr>
      </w:pPr>
      <w:r>
        <w:rPr>
          <w:b/>
          <w:bCs/>
        </w:rPr>
        <w:t xml:space="preserve">4.3 </w:t>
      </w:r>
      <w:r>
        <w:rPr>
          <w:b/>
          <w:bCs/>
          <w:u w:val="single"/>
        </w:rPr>
        <w:t>Wydatki operacyjne planowane do sfinansowania w ramach podstawowego wsparcia pomostoweg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40"/>
        <w:gridCol w:w="2373"/>
      </w:tblGrid>
      <w:tr>
        <w:trPr>
          <w:trHeight w:val="510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22"/>
              </w:rPr>
              <w:t>Należy określić rodzaj i wartość wydatków operacyjnych oraz opłat niezbędnych do funkcjonowania przedsiębiorstwa w ciągu pierwszych 6 m-cy od zarejestrowania działalności gospodarczej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Rodzaj wyda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Kwota miesięczna wydatk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x 6 miesięcy</w:t>
            </w:r>
          </w:p>
        </w:tc>
      </w:tr>
      <w:tr>
        <w:trPr>
          <w:trHeight w:val="32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 xml:space="preserve">Raz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735" w:leader="none"/>
        </w:tabs>
        <w:ind w:left="720" w:firstLine="360"/>
        <w:rPr/>
      </w:pPr>
      <w:r>
        <w:rPr>
          <w:b/>
          <w:bCs/>
        </w:rPr>
        <w:t xml:space="preserve">4.4 </w:t>
      </w:r>
      <w:r>
        <w:rPr>
          <w:b/>
          <w:bCs/>
          <w:u w:val="single"/>
        </w:rPr>
        <w:t>Stopień przygotowań inwestycji do realizacji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leży przedstawić zasoby materialne będące w posiadaniu, które mogą być przeznaczone na potrzeby planowanej działalności gospodarczej.</w:t>
            </w:r>
            <w:r>
              <w:rPr>
                <w:b/>
                <w:bCs/>
                <w:i/>
                <w:sz w:val="22"/>
              </w:rPr>
              <w:t xml:space="preserve"> (W punkcie tym powinno znaleźć się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opis lokalu: jego usytuowanie, czyją jest własnością, w jakim jest stanie,  czy wymaga remontu itp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opis maszyn, urządzeń, narzędzi: jakie uczestnik posiada, podać ich nazwę firmy, itp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opis posiadanych pojazdów: należy wymienić oraz podać ich nazwę 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4.5 </w:t>
      </w:r>
      <w:r>
        <w:rPr>
          <w:b/>
          <w:bCs/>
          <w:u w:val="single"/>
        </w:rPr>
        <w:t>Czynniki decydujące o powodzeniu przedsiębiorst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zynniki jakie decydują o powodzeniu przedsiębiorstw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shd w:fill="D9D9D9" w:val="clear"/>
        </w:rPr>
        <w:t>PROGNOZY FINANSOWE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</w:rPr>
        <w:t xml:space="preserve">5.1 </w:t>
      </w:r>
      <w:r>
        <w:rPr>
          <w:b/>
          <w:bCs/>
          <w:u w:val="single"/>
        </w:rPr>
        <w:t>Uproszczony bilans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260"/>
        <w:gridCol w:w="1080"/>
        <w:gridCol w:w="104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ilans przedstawia zasoby przedsiębiorstwa oraz źródła ich finansowania. Format wymaganego bilansu jest uproszczony. Aktywa muszą równać się pasyw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Akt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ilans otw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MAJĄTEK TRWAŁY</w:t>
            </w:r>
            <w:r>
              <w:rPr>
                <w:i/>
                <w:iCs/>
                <w:sz w:val="22"/>
                <w:szCs w:val="18"/>
              </w:rPr>
              <w:t xml:space="preserve"> (A do G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/ wartości niematerialne i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B/ gr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/ budynki i budow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D/ maszyny i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E/ inwestycje rozpoczę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F/ długoterminowe papiery wartośc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G/ pozostały majątek trw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MAJĄTEK OBROTOWY</w:t>
            </w:r>
            <w:r>
              <w:rPr>
                <w:i/>
                <w:iCs/>
                <w:sz w:val="22"/>
                <w:szCs w:val="18"/>
              </w:rPr>
              <w:t xml:space="preserve"> (H do K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H/ należności i rosz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I/ zap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J/ środki pienię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K/ pozostały majątek obr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AKTYWA RAZE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(MAJĄTEK TRWAŁY I OBROT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autoSpaceDE w:val="false"/>
              <w:spacing w:before="120" w:after="120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as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ilans otw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18"/>
                <w:lang w:eastAsia="ar-SA"/>
              </w:rPr>
              <w:t>PASYWA DŁUGOTERMINOWE</w:t>
            </w:r>
            <w:r>
              <w:rPr>
                <w:b w:val="false"/>
                <w:bCs w:val="false"/>
                <w:i/>
                <w:iCs/>
                <w:sz w:val="22"/>
                <w:szCs w:val="18"/>
                <w:lang w:eastAsia="ar-SA"/>
              </w:rPr>
              <w:t xml:space="preserve"> (L do 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L/ kapitał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3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M/ zobowiązania długoterminowe (w tym kredyty i pożycz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PASYWA KRÓTKOTERMINOWE </w:t>
            </w:r>
            <w:r>
              <w:rPr>
                <w:i/>
                <w:iCs/>
                <w:sz w:val="22"/>
                <w:szCs w:val="18"/>
              </w:rPr>
              <w:t>(N do 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3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N/ zobowiązania krótkoterminowe (bez kredytów i pożycz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O/ kredyty i pożyczki krótkotermi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/ pozostałe pas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PASYWA RAZE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(DŁUGO- I KRÓTKOTERMINOW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5.2 </w:t>
      </w:r>
      <w:r>
        <w:rPr>
          <w:b/>
          <w:bCs/>
          <w:u w:val="single"/>
        </w:rPr>
        <w:t>Rachunek zysków i strat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1305"/>
        <w:gridCol w:w="1215"/>
      </w:tblGrid>
      <w:tr>
        <w:trPr>
          <w:trHeight w:val="26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Rachunek ten dostarcza informacji, jak dochodowe jest przedsiębiorstwo. Należy przedstawić rzetelne dane. Jeżeli wypełniane są pozycje pozostałe przychody / koszty w uwagach należy opisać co kryje się pod tymi pozycjami.</w:t>
            </w:r>
          </w:p>
        </w:tc>
      </w:tr>
      <w:tr>
        <w:trPr>
          <w:trHeight w:val="69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oz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013</w:t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A. Przychody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przedaż produktów  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przedaż materiałów i tow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ozostałe przychody ope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rzychody finansowe (</w:t>
            </w:r>
            <w:r>
              <w:rPr>
                <w:i/>
                <w:iCs/>
                <w:sz w:val="22"/>
                <w:szCs w:val="18"/>
              </w:rPr>
              <w:fldChar w:fldCharType="begin"/>
            </w:r>
            <w:r>
              <w:rPr>
                <w:sz w:val="22"/>
                <w:i/>
                <w:szCs w:val="18"/>
                <w:iCs/>
              </w:rPr>
              <w:instrText xml:space="preserve"> PAGE \* ARABIC </w:instrText>
            </w:r>
            <w:r>
              <w:rPr>
                <w:sz w:val="22"/>
                <w:i/>
                <w:szCs w:val="18"/>
                <w:iCs/>
              </w:rPr>
              <w:fldChar w:fldCharType="separate"/>
            </w:r>
            <w:r>
              <w:rPr>
                <w:sz w:val="22"/>
                <w:i/>
                <w:szCs w:val="18"/>
                <w:iCs/>
              </w:rPr>
              <w:t>23</w:t>
            </w:r>
            <w:r>
              <w:rPr>
                <w:sz w:val="22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22"/>
                <w:szCs w:val="18"/>
              </w:rPr>
              <w:t>p. odse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Zyski nad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. Koszt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Materiały i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Zakup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odatki i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Koszty finansowe (</w:t>
            </w:r>
            <w:r>
              <w:rPr>
                <w:i/>
                <w:iCs/>
                <w:sz w:val="22"/>
                <w:szCs w:val="18"/>
              </w:rPr>
              <w:fldChar w:fldCharType="begin"/>
            </w:r>
            <w:r>
              <w:rPr>
                <w:sz w:val="22"/>
                <w:i/>
                <w:szCs w:val="18"/>
                <w:iCs/>
              </w:rPr>
              <w:instrText xml:space="preserve"> PAGE \* ARABIC </w:instrText>
            </w:r>
            <w:r>
              <w:rPr>
                <w:sz w:val="22"/>
                <w:i/>
                <w:szCs w:val="18"/>
                <w:iCs/>
              </w:rPr>
              <w:fldChar w:fldCharType="separate"/>
            </w:r>
            <w:r>
              <w:rPr>
                <w:sz w:val="22"/>
                <w:i/>
                <w:szCs w:val="18"/>
                <w:iCs/>
              </w:rPr>
              <w:t>23</w:t>
            </w:r>
            <w:r>
              <w:rPr>
                <w:sz w:val="22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22"/>
                <w:szCs w:val="18"/>
              </w:rPr>
              <w:t>p. odsetki, prowadzenie rachunków bankow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przedaż towarów w ceni nab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traty nad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ozostałe koszty ( związane z prowadzeniem działalności gospodarcz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C. Dochód (strata) brutto</w:t>
            </w:r>
            <w:r>
              <w:rPr>
                <w:i/>
                <w:iCs/>
                <w:sz w:val="22"/>
                <w:szCs w:val="18"/>
              </w:rPr>
              <w:t>: A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D. Podatek doch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E. Zysk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abella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TRWAŁOŚĆ EKONOMICZNO FINANSOW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Uzasadnienie do założeń analizy finansowej w kontekście zapewnienia trwałości ekonomicznej i finansowej projektu i samofinansowania się przedsięwzięcia w przyszłośc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ejscowość, data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4378325</wp:posOffset>
          </wp:positionH>
          <wp:positionV relativeFrom="paragraph">
            <wp:posOffset>-78105</wp:posOffset>
          </wp:positionV>
          <wp:extent cx="2022475" cy="745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2100580" cy="1022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sz w:val="22"/>
      <w:lang w:val="it-IT"/>
    </w:rPr>
  </w:style>
  <w:style w:type="paragraph" w:styleId="Tabella">
    <w:name w:val="tabella"/>
    <w:basedOn w:val="Normal"/>
    <w:qFormat/>
    <w:pPr>
      <w:jc w:val="right"/>
    </w:pPr>
    <w:rPr>
      <w:rFonts w:ascii="Verdana" w:hAnsi="Verdana" w:cs="Verdana"/>
      <w:b/>
      <w:bCs/>
      <w:sz w:val="1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1:00Z</dcterms:created>
  <dc:creator>Iwona</dc:creator>
  <dc:description/>
  <cp:keywords/>
  <dc:language>en-US</dc:language>
  <cp:lastModifiedBy>Urząd Gminy Błażowa</cp:lastModifiedBy>
  <cp:lastPrinted>2010-05-20T11:52:00Z</cp:lastPrinted>
  <dcterms:modified xsi:type="dcterms:W3CDTF">2011-06-27T20:33:00Z</dcterms:modified>
  <cp:revision>14</cp:revision>
  <dc:subject/>
  <dc:title>Załącznik nr 1 do Wniosku o dofinansowanie</dc:title>
</cp:coreProperties>
</file>