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Załącznik nr 2 do Wniosku o dofinansowanie</w:t>
      </w:r>
    </w:p>
    <w:p>
      <w:pPr>
        <w:pStyle w:val="Heading2"/>
        <w:jc w:val="center"/>
        <w:rPr>
          <w:rFonts w:ascii="Times New Roman" w:hAnsi="Times New Roman" w:cs="Times New Roman"/>
          <w:iCs w:val="false"/>
          <w:sz w:val="36"/>
          <w:szCs w:val="32"/>
        </w:rPr>
      </w:pPr>
      <w:r>
        <w:rPr>
          <w:rFonts w:cs="Times New Roman" w:ascii="Times New Roman" w:hAnsi="Times New Roman"/>
          <w:iCs w:val="false"/>
          <w:sz w:val="36"/>
          <w:szCs w:val="32"/>
        </w:rPr>
        <w:t>Harmonogram rzeczowo-finansowy inwestycji</w:t>
      </w:r>
    </w:p>
    <w:p>
      <w:pPr>
        <w:pStyle w:val="Normal"/>
        <w:jc w:val="center"/>
        <w:rPr>
          <w:rFonts w:ascii="Times New Roman" w:hAnsi="Times New Roman" w:cs="Times New Roman"/>
          <w:iCs/>
          <w:sz w:val="36"/>
          <w:szCs w:val="32"/>
        </w:rPr>
      </w:pPr>
      <w:r>
        <w:rPr>
          <w:rFonts w:cs="Times New Roman"/>
          <w:iCs/>
          <w:sz w:val="36"/>
          <w:szCs w:val="32"/>
        </w:rPr>
      </w:r>
    </w:p>
    <w:p>
      <w:pPr>
        <w:pStyle w:val="Normal"/>
        <w:jc w:val="center"/>
        <w:rPr/>
      </w:pPr>
      <w:r>
        <w:rPr/>
        <w:t>ETAP 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Dane Beneficjenta Ostatecznego: </w:t>
      </w:r>
      <w:r>
        <w:rPr>
          <w:bCs/>
        </w:rPr>
        <w:t>………………………………………………………………………………………………………………..……………………..…………………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</w:rPr>
        <w:t>Szczegółowy harmonogram rzeczowo-finansow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45"/>
        <w:gridCol w:w="255"/>
        <w:gridCol w:w="2260"/>
        <w:gridCol w:w="1670"/>
        <w:gridCol w:w="930"/>
        <w:gridCol w:w="1005"/>
        <w:gridCol w:w="1155"/>
        <w:gridCol w:w="405"/>
        <w:gridCol w:w="960"/>
        <w:gridCol w:w="1080"/>
        <w:gridCol w:w="1435"/>
      </w:tblGrid>
      <w:tr>
        <w:trPr/>
        <w:tc>
          <w:tcPr>
            <w:tcW w:w="9393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  <w:t>Planowany termin rozpoczęcia i zakończenia realizacji działań kwalifikowanych:</w:t>
            </w:r>
          </w:p>
        </w:tc>
        <w:tc>
          <w:tcPr>
            <w:tcW w:w="5035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od:  …........... r.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sz w:val="22"/>
                <w:szCs w:val="22"/>
              </w:rPr>
              <w:t>do:  …........... r.</w:t>
            </w:r>
          </w:p>
        </w:tc>
      </w:tr>
      <w:tr>
        <w:trPr/>
        <w:tc>
          <w:tcPr>
            <w:tcW w:w="9393" w:type="dxa"/>
            <w:gridSpan w:val="7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ed przystąpieniem do wypełniania harmonogramu rzeczowo-finansowego Projektu proszę określić czy koszty kwalifikowane do dofinansowania są kosztami netto, czy brutto (z VAT). VAT może stanowić koszt kwalifikowany w ramach kwalifikowanych wydatków jedynie w przypadku, jeśli zgodnie z odrębnymi przepisami Beneficjentowi pomocy nie przysługuje (i nie będzie przysługiwało) prawo jego zwrotu lub odliczenia od należnego podatku od towarów i usług.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(TAK/NIE)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VAT (TAK/NIE)</w:t>
            </w:r>
          </w:p>
        </w:tc>
      </w:tr>
      <w:tr>
        <w:trPr/>
        <w:tc>
          <w:tcPr>
            <w:tcW w:w="9393" w:type="dxa"/>
            <w:gridSpan w:val="7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wdrożenia projektu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 od kw/rr</w:t>
              <w:br/>
              <w:t>do kw/rr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lassification"/>
              <w:spacing w:before="120" w:after="12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Rodzaj wydatków kwalifikowanych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wydatku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Dotacja inwestycyjna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własne </w:t>
            </w:r>
            <w:r>
              <w:rPr>
                <w:b/>
                <w:i/>
              </w:rPr>
              <w:t>(jeśli dotyczy)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lassification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ałkowitych kosztów wydatku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ałkowitych kosztów wydatku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Działanie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Uzasadnienie wydatku 1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wdrożenia projektu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 od kw/rr</w:t>
              <w:br/>
              <w:t>do kw/rr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lassification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Rodzaj wydatków kwalifikowanych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wydatku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tacja inwestycyjna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własne </w:t>
            </w:r>
            <w:r>
              <w:rPr>
                <w:b/>
                <w:i/>
              </w:rPr>
              <w:t>(jeśli dotyczy)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lassification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ałkowitych kosztów wydatku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ałkowitych kosztów wydatku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Działanie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Uzasadnienie wydatku 2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wdrożenia projektu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Okres realizacji od kw/rr</w:t>
              <w:br/>
              <w:t>do kw/rr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lassification"/>
              <w:spacing w:before="120" w:after="12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Rodzaj wydatków kwalifikowanych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wydatku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tacja inwestycyjna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własne </w:t>
            </w:r>
            <w:r>
              <w:rPr>
                <w:b/>
                <w:i/>
              </w:rPr>
              <w:t>(jeśli dotyczy)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lassification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ałkowitych kosztów wydatku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ałkowitych kosztów wydatku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Działanie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Uzasadnienie wydatku 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Plan wdrożenia projektu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 od kw/rr</w:t>
              <w:br/>
              <w:t>do kw/rr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lassification"/>
              <w:spacing w:before="120" w:after="12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Rodzaj wydatków kwalifikowanych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wydatku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tacja inwestycyjna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własne </w:t>
            </w:r>
            <w:r>
              <w:rPr>
                <w:b/>
                <w:i/>
              </w:rPr>
              <w:t>(jeśli dotyczy)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lassification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ałkowitych kosztów wydatku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ałkowitych kosztów wydatku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Działanie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Uzasadnienie wydatku 4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wdrożenia projektu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 od kw/rr</w:t>
              <w:br/>
              <w:t>do kw/rr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lassification"/>
              <w:spacing w:before="120" w:after="12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Rodzaj wydatków kwalifikowanych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wydatku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tacja inwestycyjna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własne </w:t>
            </w:r>
            <w:r>
              <w:rPr>
                <w:b/>
                <w:i/>
              </w:rPr>
              <w:t>(jeśli dotyczy)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lassification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ałkowitych kosztów wydatku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ałkowitych kosztów wydatku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Działanie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Uzasadnienie wydatku 5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wdrożenia projektu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 od kw/rr</w:t>
              <w:br/>
              <w:t>do kw/rr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lassification"/>
              <w:spacing w:before="120" w:after="12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Rodzaj wydatków kwalifikowanych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wydatku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tacja inwestycyjna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własne </w:t>
            </w:r>
            <w:r>
              <w:rPr>
                <w:b/>
                <w:i/>
              </w:rPr>
              <w:t>(jeśli dotyczy)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lassification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ałkowitych kosztów wydatku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ałkowitych kosztów wydatku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Działanie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Uzasadnienie wydatku 6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wdrożenia projektu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 od kw/rr</w:t>
              <w:br/>
              <w:t>do kw/rr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lassification"/>
              <w:spacing w:before="120" w:after="12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Rodzaj wydatków kwalifikowanych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wydatku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tacja inwestycyjna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własne </w:t>
            </w:r>
            <w:r>
              <w:rPr>
                <w:b/>
                <w:i/>
              </w:rPr>
              <w:t>(jeśli dotyczy)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lassification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ałkowitych kosztów wydatku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całkowitych kosztów wydatku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Działanie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Uzasadnienie wydatku 7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artość wydatków ogółem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nioskowana kwota dotacji inwestycyjnej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ysokość wkładu własnego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</w:rPr>
        <w:t>Zbiorczy harmonogram rzeczowo- finansow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80"/>
        <w:gridCol w:w="1623"/>
        <w:gridCol w:w="1701"/>
        <w:gridCol w:w="1701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an wdrożenia wydat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dzaj wydatków kwalifikowanyc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 kwartał</w:t>
              <w:b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 kwartał</w:t>
              <w:b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I kwartał</w:t>
              <w:b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V kwartał</w:t>
              <w:br/>
              <w:t>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……</w:t>
      </w:r>
      <w:r>
        <w:rPr/>
        <w:t>....……………………………..</w:t>
      </w:r>
    </w:p>
    <w:p>
      <w:pPr>
        <w:pStyle w:val="Heading5"/>
        <w:spacing w:before="24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Beneficjenta Ostatecznego</w:t>
      </w:r>
    </w:p>
    <w:sectPr>
      <w:headerReference w:type="default" r:id="rId2"/>
      <w:footerReference w:type="default" r:id="rId3"/>
      <w:type w:val="nextPage"/>
      <w:pgSz w:orient="landscape" w:w="16838" w:h="11906"/>
      <w:pgMar w:left="539" w:right="1077" w:gutter="0" w:header="709" w:top="1418" w:footer="10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9235</wp:posOffset>
          </wp:positionH>
          <wp:positionV relativeFrom="paragraph">
            <wp:posOffset>-13970</wp:posOffset>
          </wp:positionV>
          <wp:extent cx="571500" cy="571500"/>
          <wp:effectExtent l="0" t="0" r="0" b="0"/>
          <wp:wrapTight wrapText="bothSides">
            <wp:wrapPolygon edited="0">
              <wp:start x="-257" y="0"/>
              <wp:lineTo x="-257" y="21338"/>
              <wp:lineTo x="21599" y="21338"/>
              <wp:lineTo x="21599" y="0"/>
              <wp:lineTo x="-25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8915400</wp:posOffset>
          </wp:positionH>
          <wp:positionV relativeFrom="paragraph">
            <wp:posOffset>-111760</wp:posOffset>
          </wp:positionV>
          <wp:extent cx="800100" cy="6000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REGIONALNE TOWARZYSTWO ROLNO-PRZEMYSŁOWE „DOLINA STRUGU”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36-030 BŁAŻOWA UL. MYSLIWSKA 16, 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017 230 13 33, fax 017 230 12 10, e-mail: strug@intertel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43585</wp:posOffset>
          </wp:positionH>
          <wp:positionV relativeFrom="paragraph">
            <wp:posOffset>-285115</wp:posOffset>
          </wp:positionV>
          <wp:extent cx="1781175" cy="8667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363460</wp:posOffset>
          </wp:positionH>
          <wp:positionV relativeFrom="paragraph">
            <wp:posOffset>-237490</wp:posOffset>
          </wp:positionV>
          <wp:extent cx="2019300" cy="7429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b/>
        <w:b/>
        <w:i/>
        <w:i/>
        <w:color w:val="000080"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ab/>
      <w:t>Bądź aktywny Bądź przedsiębiorczy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i/>
        <w:color w:val="000080"/>
        <w:sz w:val="18"/>
        <w:szCs w:val="18"/>
        <w:lang w:val="en-US" w:eastAsia="en-US"/>
      </w:rPr>
      <w:tab/>
      <w:tab/>
      <w:tab/>
    </w:r>
    <w:r>
      <w:rPr>
        <w:rFonts w:cs="Arial" w:ascii="Arial" w:hAnsi="Arial"/>
        <w:sz w:val="18"/>
        <w:szCs w:val="18"/>
      </w:rPr>
      <w:t xml:space="preserve">Projekt współfinansowany przez Unię Europejską 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</w:t>
    </w:r>
    <w:r>
      <w:rPr>
        <w:rFonts w:cs="Arial" w:ascii="Arial" w:hAnsi="Arial"/>
        <w:sz w:val="18"/>
        <w:szCs w:val="18"/>
      </w:rPr>
      <w:t>w ramach Europejskiego Funduszu Społecznego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basedOn w:val="Domylnaczcionkaakapitu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2:00Z</dcterms:created>
  <dc:creator>Iwona</dc:creator>
  <dc:description/>
  <dc:language>en-US</dc:language>
  <cp:lastModifiedBy>1</cp:lastModifiedBy>
  <dcterms:modified xsi:type="dcterms:W3CDTF">2011-01-12T07:52:00Z</dcterms:modified>
  <cp:revision>2</cp:revision>
  <dc:subject/>
  <dc:title>Załącznik nr 2 do Wniosku o dofinansowanie</dc:title>
</cp:coreProperties>
</file>