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right"/>
        <w:rPr/>
      </w:pPr>
      <w:r>
        <w:rPr>
          <w:sz w:val="18"/>
          <w:szCs w:val="18"/>
        </w:rPr>
        <w:t>Załącznik nr 9 do Wniosku o dofinansowani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bCs/>
          <w:i/>
          <w:iCs/>
          <w:sz w:val="22"/>
          <w:szCs w:val="22"/>
        </w:rPr>
        <w:t>Bądź aktywny Bądź przedsiębiorczy</w:t>
      </w:r>
      <w:r>
        <w:rPr>
          <w:sz w:val="22"/>
          <w:szCs w:val="22"/>
        </w:rPr>
        <w:t xml:space="preserve"> współfinansowany ze środków Europejskiego Funduszu Społecznego, realizowany przez RTR-P „Dolina Strugu” w Błażowej  na podstawie Umowy nr UDA-POKL.06.02.00-18-022/09-00 zawartej z Wojewódzkim Urzędem Pracy w Rzeszowie w ramach Programu Operacyjnego Kapitał Ludzk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iorytet VI „Rynek pracy otwarty dla wszystkich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ziałanie 6.2 „Wsparcie oraz promocja przedsiębiorczości i samozatrudnienia”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M9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ŚWIADCZENIE O KWALIFIKOWALNOŚCI VAT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77"/>
        <w:spacing w:lineRule="atLeast" w:line="243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ubieganiem się o środki finansowe przeznaczone na rozwój działalności gospodarczej …………..(nazwa przedsiębiorstwa)……………… w ramach projektu pt. „Zatrudnij siebie i innych” o nr </w:t>
      </w:r>
      <w:r>
        <w:rPr>
          <w:rFonts w:cs="Times New Roman" w:ascii="Times New Roman" w:hAnsi="Times New Roman"/>
          <w:sz w:val="22"/>
          <w:szCs w:val="22"/>
        </w:rPr>
        <w:t>UDA-POKL.06.02.00-18-022/09-00</w:t>
      </w:r>
      <w:r>
        <w:rPr>
          <w:rFonts w:cs="Times New Roman" w:ascii="Times New Roman" w:hAnsi="Times New Roman"/>
        </w:rPr>
        <w:t>, oświadczam, iż jestem/nie jestem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podatnikiem podatku VAT 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CM77"/>
        <w:spacing w:lineRule="atLeast" w:line="24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powyższy projekt nie mogę odzyskać w żaden sposób poniesionego kosztu podatku VAT, którego wysokość została zawarta w budżecie Projektu, dlatego podatek VAT jest dla mnie kosztem kwalifikowan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216535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0.0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7"/>
        <w:spacing w:lineRule="atLeast" w:line="243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powyższy projekt mogę odzyskać poniesiony koszt podatku VAT, którego wysokość została zawarta w budżecie Projektu, dlatego też zobowiązuję się do przeznaczenia całej kwoty uzyskanej w wyniku zwrotu zapłaconego podatku VAT na pokrycie wydatków związanych z prowadzoną działalnością gospodarczą, dlatego podatek VAT jest dla mnie kosztem kwalifikowan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-5080</wp:posOffset>
                </wp:positionV>
                <wp:extent cx="21653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-0.4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36-030 BŁAŻOWA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Zaznaczyć właściw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-200025</wp:posOffset>
          </wp:positionV>
          <wp:extent cx="1781175" cy="86677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1355</wp:posOffset>
          </wp:positionH>
          <wp:positionV relativeFrom="paragraph">
            <wp:posOffset>-123825</wp:posOffset>
          </wp:positionV>
          <wp:extent cx="2019300" cy="74295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i/>
      <w:i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7">
    <w:name w:val="CM77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95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7:00Z</dcterms:created>
  <dc:creator>1</dc:creator>
  <dc:description/>
  <cp:keywords/>
  <dc:language>en-US</dc:language>
  <cp:lastModifiedBy>Urząd Gminy Błażowa</cp:lastModifiedBy>
  <dcterms:modified xsi:type="dcterms:W3CDTF">2011-06-27T20:37:00Z</dcterms:modified>
  <cp:revision>4</cp:revision>
  <dc:subject/>
  <dc:title>OŚWIADCZENIE O WYSOKOŚCI OTRZYMANEJ</dc:title>
</cp:coreProperties>
</file>