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hanging="0"/>
        <w:jc w:val="right"/>
        <w:rPr/>
      </w:pPr>
      <w:r>
        <w:rPr>
          <w:sz w:val="18"/>
          <w:szCs w:val="18"/>
        </w:rPr>
        <w:t>Załącznik nr 10 do Wniosku o dofinansowani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bCs/>
          <w:i/>
          <w:iCs/>
          <w:sz w:val="22"/>
          <w:szCs w:val="22"/>
        </w:rPr>
        <w:t>Bądź aktywny Bądź przedsiębiorczy</w:t>
      </w:r>
      <w:r>
        <w:rPr>
          <w:sz w:val="22"/>
          <w:szCs w:val="22"/>
        </w:rPr>
        <w:t xml:space="preserve"> współfinansowany ze środków Europejskiego Funduszu Społecznego, realizowany przez RTR-P „Dolina Strugu” w Błażowej  na podstawie Umowy nr UDA-POKL.06.02.00-18-022/09-00 zawartej z Wojewódzkim Urzędem Pracy w Rzeszowie w ramach Programu Operacyjnego Kapitał Ludzk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iorytet VI „Rynek pracy otwarty dla wszystkich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ziałanie 6.2 „Wsparcie oraz promocja przedsiębiorczości i samozatrudnienia”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NIE SKORZYSTANIU Z INNEJ POMO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ACEJ TYCH SAMYCH WYDATKÓW KWALIFIKOWANY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KTÓRE UDZIELANA JEST POMOC DE MINIMI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nie skorzystałam (em) i nie  korzystam z innej pomocy dotyczącej tych samych wydatków kwalifikowanych, na które udzielana jest pomoc de minimis w ramach złożonego wniosku o dofinansowanie.</w:t>
      </w:r>
    </w:p>
    <w:p>
      <w:pPr>
        <w:pStyle w:val="Normal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.......................................  </w:t>
        <w:tab/>
        <w:tab/>
        <w:tab/>
        <w:t xml:space="preserve">       ....................................... 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odpis Uczestnika Projektu</w:t>
        <w:tab/>
        <w:tab/>
        <w:tab/>
        <w:tab/>
        <w:t xml:space="preserve">             Miejscowość i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36-030 BŁAŻOWA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4765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-123825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6:00Z</dcterms:created>
  <dc:creator>1</dc:creator>
  <dc:description/>
  <cp:keywords/>
  <dc:language>en-US</dc:language>
  <cp:lastModifiedBy>Urząd Gminy Błażowa</cp:lastModifiedBy>
  <dcterms:modified xsi:type="dcterms:W3CDTF">2011-06-27T20:37:00Z</dcterms:modified>
  <cp:revision>4</cp:revision>
  <dc:subject/>
  <dc:title>OŚWIADCZENIE O WYSOKOŚCI OTRZYMANEJ</dc:title>
</cp:coreProperties>
</file>