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ind w:left="1416" w:hanging="0"/>
        <w:jc w:val="right"/>
        <w:rPr/>
      </w:pPr>
      <w:r>
        <w:rPr/>
      </w:r>
    </w:p>
    <w:p>
      <w:pPr>
        <w:pStyle w:val="Heading1"/>
        <w:rPr/>
      </w:pPr>
      <w:r>
        <w:rPr/>
        <w:t>Załącznik nr 5 do Wniosku o dofinansowanie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1416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bCs/>
          <w:i/>
          <w:iCs/>
          <w:sz w:val="22"/>
          <w:szCs w:val="22"/>
        </w:rPr>
        <w:t>Bądź aktywny Bądź przedsiębiorczy</w:t>
      </w:r>
      <w:r>
        <w:rPr>
          <w:sz w:val="22"/>
          <w:szCs w:val="22"/>
        </w:rPr>
        <w:t xml:space="preserve"> współfinansowany ze środków Europejskiego Funduszu Społecznego, realizowany przez RTR-P „Dolina Strugu” w Błażowej  na podstawie Umowy nr UDA-POKL.06.02.00-18-022/09-00 zawartej z Wojewódzkim Urzędem Pracy w Rzeszowie w ramach Programu Operacyjnego Kapitał Ludzk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iorytet VI „Rynek pracy otwarty dla wszystkich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ziałanie 6.2 „Wsparcie oraz promocja przedsiębiorczości i samozatrudnienia”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OŚWIADCZENIE O WYSOKOŚCI OTRZYMANEJ</w:t>
        <w:br/>
        <w:t>POMOCY DE MINIMIS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Ja niżej podpisany/a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</w:rPr>
        <w:t xml:space="preserve">(imię i nazwisko) 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zamieszkały/a 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</w:rPr>
        <w:t xml:space="preserve">(adres zamieszkania) 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480"/>
        <w:rPr/>
      </w:pPr>
      <w:r>
        <w:rPr/>
        <w:t>nr PESEL  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 iż</w:t>
      </w:r>
      <w:r>
        <w:rPr>
          <w:bCs/>
        </w:rPr>
        <w:t>,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0_231753053"/>
      <w:bookmarkStart w:id="1" w:name="__Fieldmark__0_231753053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  <w:tab/>
        <w:t xml:space="preserve">otrzymałem/am w roku 2010 oraz w dwóch poprzednich latach pomoc de minimis </w:t>
        <w:br/>
        <w:t xml:space="preserve">           z  różnych źródeł  i w różnych formach w wysokości ………………… PLN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W załączeniu zaświadczenie/a o uzyskanej pomocy de minimis. </w:t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1_231753053"/>
      <w:bookmarkStart w:id="3" w:name="__Fieldmark__1_231753053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  <w:tab/>
        <w:t>nie otrzymałem/am w roku 2010 oraz w dwóch poprzednich latach pomocy de minimis z różnych źródeł i w różnych formach, której wartość brutto łącznie z pomocą, o którą się ubiegam, przekraczającej  równowartość 200 000 EURO, a w przypadku podmiotu prowadzącego działalność w sektorze transportu drogowego – równowartość w złotych kwoty 100 000 EURO, obliczonych według średniego kursu NBP obowiązującego w dniu udzielenia pomocy.</w:t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.......................................  </w:t>
        <w:tab/>
        <w:tab/>
        <w:tab/>
        <w:t xml:space="preserve">       .......................................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odpis Uczestnika Projektu</w:t>
        <w:tab/>
        <w:tab/>
        <w:tab/>
        <w:tab/>
        <w:t xml:space="preserve">             Miejscowość i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36-030 BŁAŻOWA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449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2780</wp:posOffset>
          </wp:positionH>
          <wp:positionV relativeFrom="paragraph">
            <wp:posOffset>-372110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0:00Z</dcterms:created>
  <dc:creator>1</dc:creator>
  <dc:description/>
  <cp:keywords/>
  <dc:language>en-US</dc:language>
  <cp:lastModifiedBy>D</cp:lastModifiedBy>
  <dcterms:modified xsi:type="dcterms:W3CDTF">2010-12-02T11:19:00Z</dcterms:modified>
  <cp:revision>4</cp:revision>
  <dc:subject/>
  <dc:title>OŚWIADCZENIE O WYSOKOŚCI OTRZYMANEJ</dc:title>
</cp:coreProperties>
</file>