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łącznik nr 3 do </w:t>
      </w:r>
      <w:r>
        <w:rPr>
          <w:iCs w:val="false"/>
        </w:rPr>
        <w:t>Formularza Rekru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CZESTNICTWIE TYLKO W JEDNYM PROJEKC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 </w:t>
        <w:tab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/>
        <w:t xml:space="preserve">zamieszkały/a  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adres zamieszkania) </w:t>
      </w:r>
    </w:p>
    <w:p>
      <w:pPr>
        <w:pStyle w:val="Normal"/>
        <w:spacing w:lineRule="auto" w:line="360"/>
        <w:rPr/>
      </w:pPr>
      <w:r>
        <w:rPr/>
        <w:t xml:space="preserve">legitymujący/a się dowodem osobistym </w:t>
      </w:r>
      <w:r>
        <w:rPr>
          <w:sz w:val="20"/>
          <w:szCs w:val="20"/>
        </w:rPr>
        <w:t xml:space="preserve"> (seria, numer) 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wydanym przez  ……………………………………………………………..........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ż nie jestem Uczestnikiem Projektu/Beneficjentem Ostatecznym, nie biorę udziału w innym projekcie realizowanym w ramach Działania 6.2 „Wsparcie oraz promocja przedsiębiorczości i samozatrudnienia” PO KL oraz nie korzystam z jednorazowych środków na podjęcie działalności gospodarczej z Fundusz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Czytelny podpis Potencjalnego Uczestnika</w:t>
        <w:tab/>
        <w:tab/>
        <w:tab/>
        <w:tab/>
        <w:t xml:space="preserve">Miejscowość i dat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326390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5:00Z</dcterms:created>
  <dc:creator>Iwona</dc:creator>
  <dc:description/>
  <dc:language>en-US</dc:language>
  <cp:lastModifiedBy>1</cp:lastModifiedBy>
  <dcterms:modified xsi:type="dcterms:W3CDTF">2011-01-12T11:44:00Z</dcterms:modified>
  <cp:revision>3</cp:revision>
  <dc:subject/>
  <dc:title>Załącznik nr 3 do Formularza Rekrutacyjnego</dc:title>
</cp:coreProperties>
</file>