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6102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28700" cy="678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  <w:r>
        <w:rPr>
          <w:b/>
          <w:bCs/>
          <w:color w:val="000000"/>
        </w:rPr>
        <w:t>BENEFICJENTA</w:t>
      </w:r>
      <w:r>
        <w:rPr>
          <w:b/>
          <w:bCs/>
        </w:rPr>
        <w:t xml:space="preserve"> OSTAT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79" w:before="4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poznałem się z koncepcją i zasadami udziału w projekcie pt. „Bądź przedsiębiorczy". Jestem świadomy/ świadoma, że koszt mojego uczestnictwa w projekcie pokrywany jest w całości ze środków Europejskiego Funduszu Społecznego oraz budżetu Państwa.</w:t>
      </w:r>
    </w:p>
    <w:p>
      <w:pPr>
        <w:pStyle w:val="Normal"/>
        <w:spacing w:lineRule="auto" w:line="379" w:before="80" w:after="0"/>
        <w:ind w:left="680" w:hanging="340"/>
        <w:rPr/>
      </w:pPr>
      <w:r>
        <w:rPr>
          <w:color w:val="000000"/>
          <w:sz w:val="22"/>
          <w:szCs w:val="22"/>
        </w:rPr>
        <w:t>2. Oświadczam, że informacje zawarte w formularzu zgłoszeniowym do projektu „Bądź przedsiębiorczy ", są prawdziwe.</w:t>
      </w:r>
    </w:p>
    <w:p>
      <w:pPr>
        <w:pStyle w:val="Normal"/>
        <w:spacing w:lineRule="auto" w:line="360"/>
        <w:ind w:left="680" w:hanging="340"/>
        <w:rPr/>
      </w:pPr>
      <w:r>
        <w:rPr>
          <w:color w:val="000000"/>
          <w:sz w:val="22"/>
          <w:szCs w:val="22"/>
        </w:rPr>
        <w:t>3. Oświadczam,  iż  na  dzień  złożenia  formularza  zgłoszeniowego  do  projektu pt. „Bądź przedsiębiorczy " spełniam wymagane warunki:</w:t>
      </w:r>
    </w:p>
    <w:p>
      <w:pPr>
        <w:pStyle w:val="Normal"/>
        <w:spacing w:lineRule="auto" w:line="360"/>
        <w:ind w:left="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ie jestem osobą zarejestrowaną jako bezrobotna w PUP</w:t>
      </w:r>
    </w:p>
    <w:p>
      <w:pPr>
        <w:pStyle w:val="Normal"/>
        <w:spacing w:lineRule="auto" w:line="360"/>
        <w:ind w:left="1000" w:hanging="0"/>
        <w:rPr/>
      </w:pPr>
      <w:r>
        <w:rPr>
          <w:color w:val="000000"/>
          <w:sz w:val="22"/>
          <w:szCs w:val="22"/>
        </w:rPr>
        <w:t>b) nie   byłem/am   właścicielem/współwłaścicielem   przedsiębiorstwa   i   nie  prowadziłem/am działalności gospodarczej po l stycznia 2004r.</w:t>
      </w:r>
    </w:p>
    <w:p>
      <w:pPr>
        <w:pStyle w:val="Normal"/>
        <w:spacing w:lineRule="auto" w:line="360"/>
        <w:ind w:left="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ie uczestniczę w działaniu 2.5 „Promocja przedsiębiorczości" realizowanym przez inną instytucję</w:t>
      </w:r>
    </w:p>
    <w:p>
      <w:pPr>
        <w:pStyle w:val="Normal"/>
        <w:spacing w:lineRule="auto" w:line="360"/>
        <w:ind w:left="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kwalifikuję się do co najmniej jednej z poniższych kategorii: (proszę zaznaczyć</w:t>
      </w:r>
    </w:p>
    <w:p>
      <w:pPr>
        <w:pStyle w:val="Normal"/>
        <w:spacing w:lineRule="auto" w:line="36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j)</w:t>
      </w:r>
    </w:p>
    <w:p>
      <w:pPr>
        <w:pStyle w:val="Normal"/>
        <w:spacing w:lineRule="auto" w:line="360"/>
        <w:ind w:left="960" w:right="460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 xml:space="preserve">uczeń szkoły ponadgimnazjalnej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młodzież do 25 roku życia</w:t>
      </w:r>
    </w:p>
    <w:p>
      <w:pPr>
        <w:pStyle w:val="Normal"/>
        <w:spacing w:lineRule="auto" w:line="360"/>
        <w:ind w:left="960" w:right="460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student</w:t>
      </w:r>
    </w:p>
    <w:p>
      <w:pPr>
        <w:pStyle w:val="Normal"/>
        <w:spacing w:lineRule="auto" w:line="360"/>
        <w:ind w:left="960" w:right="540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 xml:space="preserve">absolwent szkoły wyższej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osoba pracująca</w:t>
      </w:r>
    </w:p>
    <w:p>
      <w:pPr>
        <w:pStyle w:val="Normal"/>
        <w:spacing w:lineRule="auto" w:line="360"/>
        <w:ind w:left="960" w:right="5400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rolnik</w:t>
      </w:r>
    </w:p>
    <w:p>
      <w:pPr>
        <w:pStyle w:val="Normal"/>
        <w:spacing w:lineRule="auto" w:line="360"/>
        <w:ind w:left="960" w:right="540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domownik</w:t>
      </w:r>
    </w:p>
    <w:p>
      <w:pPr>
        <w:pStyle w:val="Normal"/>
        <w:spacing w:lineRule="auto" w:line="360"/>
        <w:ind w:left="960" w:right="4200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 xml:space="preserve">inna osoba zatrudniona w rolnictwie,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22"/>
          <w:szCs w:val="22"/>
        </w:rPr>
        <w:t>bezrobotny niezarejestrowany w PUP</w:t>
      </w:r>
    </w:p>
    <w:p>
      <w:pPr>
        <w:pStyle w:val="Normal"/>
        <w:spacing w:lineRule="auto" w:line="360"/>
        <w:ind w:left="960" w:right="4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60" w:right="4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60"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ie jestem skazany/a prawomocnym wyrokiem za przestępstwo składania fałszywych zeznań, przekupstwa, przeciwko mieniu, wiarygodności dokumentów, obrotowi pieniędzmi i papierami wartościowymi, obrotowi gospodarczemu, systemowi bankowemu, karno-skarbowe albo inne związane z wykonywaniem działalności gospodarczej lub popełnione w celu osiągnięcia korzyści majątk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/>
      </w:pPr>
      <w:r>
        <w:rPr>
          <w:color w:val="000000"/>
          <w:sz w:val="22"/>
          <w:szCs w:val="22"/>
        </w:rPr>
        <w:t>Zobowiązuję się do uczestnictwa w szkoleniach i skorzystania z wymaganej liczby godzin doradz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posiadam środki finansowe zabezpieczające 25% udział własny na pokrycie kosztów kwalifikowanych jednorazowej dotacji inwestycyj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wyrażam zgodę na udział w badaniu ankietowym, które odbędzie się 6 m-cy po zakończeniu udziału w projek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wyrażam zgodę na gromadzenie, przetwarzanie moich danych osobowych, zbieranych do Podsystemu Monitorowania Europejskiego Funduszu Społecznego (zgodnie z Ustawą z dnia 29 sierpnia 1997 r. o ochronie danych osobowych Dz. Ust. Z 2002 r. nr 101 póz. 926 z p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em/am poinformowany/a że dane te wprowadzane są do systemu PEFS, którego celem jest gromadzenie informacji na temat osób i instytucji korzystających ze wsparcia w ramach  Europejskiego  Funduszu  Społecznego,  oraz  określenie  efektywności realizowanych zadań w procesie badań ewaluacyjnych. Zostałem poinformowany o prawie wglądu do swoich danych oraz możliwości ich poprawienia przez Regionalnego Towarzystwa Rolno Przemysłowego „Dolina Strugu" z siedzibą w Błażowej oraz Rzeszowską Agencję Rozwoju Regionalnego S.A. z siedzibą w Rzeszowie dla potrzeb realizacji projektu Pt. „Bądź przedsiębiorczy ", realizowanego w ramach działania 2.5 „Promocja przedsiębiorczości" Zintegrowanego Programu Rozwoju Region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autoSpaceDE w:val="false"/>
        <w:spacing w:lineRule="auto" w:line="360"/>
        <w:ind w:left="672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oświadczam, że ww. dane są zgodne z prawdą</w:t>
      </w:r>
    </w:p>
    <w:p>
      <w:pPr>
        <w:pStyle w:val="Normal"/>
        <w:spacing w:lineRule="auto" w:line="360"/>
        <w:ind w:left="28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13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Data i podpis potencjalnego Beneficjenta Ostateczneg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7797" w:leader="none"/>
      </w:tabs>
      <w:autoSpaceDE w:val="false"/>
      <w:ind w:left="318" w:right="1263" w:hanging="0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235</wp:posOffset>
          </wp:positionH>
          <wp:positionV relativeFrom="paragraph">
            <wp:posOffset>-74930</wp:posOffset>
          </wp:positionV>
          <wp:extent cx="571500" cy="523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pt. „Bądź przedsiębiorczy” współfinansowany przez Unię Europejską z Europejskiego Funduszu Społecznego oraz budżet państwa w ramach Zintegrowanego Programu Operacyjnego Rozwoju Regionalnego (ZPORR Działanie 2.5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  <w:t>REGIONALNE TOWARZYSTWO ROLNO PRZEMYSŁOWE „DOLINA STRUGU"</w:t>
    </w:r>
  </w:p>
  <w:p>
    <w:pPr>
      <w:pStyle w:val="Head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user</dc:creator>
  <dc:description/>
  <cp:keywords/>
  <dc:language>en-US</dc:language>
  <cp:lastModifiedBy>x</cp:lastModifiedBy>
  <dcterms:modified xsi:type="dcterms:W3CDTF">2007-03-22T12:23:00Z</dcterms:modified>
  <cp:revision>2</cp:revision>
  <dc:subject/>
  <dc:title/>
</cp:coreProperties>
</file>