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287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914400" cy="5829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257300" cy="6140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6840</wp:posOffset>
            </wp:positionV>
            <wp:extent cx="685800" cy="62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 TOWARZYSTWO ROLNO - PRZEMYSŁ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lina Strugu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Myśliwska 16, 36-030 Błażo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fax 017 230 10 99/230 12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p@intertele.p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ww.dolinastrugu.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estnictwa w projekcie „Bądź przedsiębiorczy” realizowanego przez Regionalne Towarzystwo Rolno - Przemysłowe „Dolina Strugu” w oparciu o umowę nr Z/2.18/II/2.5/98/06/U/29/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1. Informacje ogólne i cel projek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Bądź przedsiębiorczy” zwany dalej „Projektem”, realizowany jest przez Regionalne Towarzystwo Rolno - Przemysłowe „Dolina Strugu” (RTRP „Dolina Strugu”) w ramach Działania 2.5 „Promocja Przedsiębiorczości” Zintegrowanego Programu Operacyjnego Rozwoju Regionalnego, współfinansowanego przez Unię Europejską z Europejskiego Funduszu Społecznego oraz budżetu państw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 Towarzystwo Rolno - Przemysłowe „Dolina Strugu” pozyskało fundusze na realizację Projektu w ramach konkursu ogłoszonego przez Rzeszowską Agencję Rozwoju Regionalnego S.A. (Instytucję Wdrażającą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realizowany jest w okresie od 1 grudnia 2006 r. do 31 marca 2008 r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objęcie wsparciem doradczym, szkoleniowym i finansowym grupy 48 osób zamierzających rozpocząć działalność gospodarczą w formie mikroprzedsiębiorstwa na terenie województwa podkarpackiego. Projekt ukierunkowany jest na zapewnienie osobom, które mają zamiar rozpocząć prowadzenie własnej działalności gospodarczej, bezpośredniego, kompleksowego wsparcia mającego im pomóc w pokonywaniu barier utrudniających rozpoczęcie działalnośc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</w:rPr>
        <w:t>2. Kryteria uczestnictwa w projekc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sobami kwalifikującymi się do udziału w projekcie mogą być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soby fizyczne nie zarejestrowane jako osoby bezrobot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soby, które nie były właścicielem przedsiębiorstwa i które nie prowadziły działalności gospodarczej po 1 stycznia 2004 r.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osoby posiadające stałe zameldowanie na terenie województwa podkarpackiego i zamierzające rozpocząć działalność gospodarczą na terenie Podkarpaci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iorytetowo traktowane będą następujące grupy osób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rolnicy i domownicy gospodarstw rolnych oraz osoby pracujące w rolnictwie i nie będące rolnikami lub domownikami gospodarstw rolnych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młodzież do 25 roku życia;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soby zagrożone utratą pracy, będące w okresie wypowiedzenia stosunku pracy z przyczyn od nich niezależnych lub pracownicy zakładów wobec których ogłoszono upadłość lub które postawiono w stan likwida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O udział w Projekcie nie mogą się ubiegać osoby, które planują rozpoczęcie działalności gospodarczej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 sektora transport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wiązanej z produkcją, przetwarzaniem i wprowadzaniem do obrotu produktów wymienionych w Załączniku I do Traktatu Ustanawiającego Wspólnotę Europejską (Dz. Urz. WE C 235, z 24. 12.2002), - załącznik nr I do Regulaminu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wiązanej z eksportem, jeżeli pomoc będzie bezpośrednio związana z ilością eksportowanych produktów, utworzeniem i funkcjonowaniem sieci dystrybucyjnej lub innymi wydatkami bieżącymi związanymi z prowadzeniem działalności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warunkowanej pierwszeństwem użycia towarów produkcji krajowej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ał w projekcie nie mogą się ubiegać osoby zatrudnione w Regionalnym Towarzystwie Rolno - Przemysłowym „Dolina Strugu”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</w:rPr>
        <w:t>3. Rekrutacja uczestników (Beneficjentów Ostatecznych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rojekt podzielony zostaje na dwie edycje, w każdej edycji zostanie przeprowadzone dwa szkolenia dla grup 12 osob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Każda osoba zainteresowana może dokonać zgłoszenia na jedną z dwóch edycji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 każdej edycji może wziąć udział do 24 uczestników (Beneficjentów Ostatecznych)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ystąpienia do Projektu jest wypełnienie wraz z załącznikami formularza zgłoszeniowego, dostępnego na stronie internetowej Regionalnego Towarzystwa Rolno - Przemysłowego „Dolina Strugu”  – www.dolinastrugu.pl, lub w siedzibie Regionalnego Towarzystwa Rolno Przemysłowe „Dolina Strugu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mpletny formularz zgłoszeniowy wraz ze wszystkimi wymaganymi załącznikami należy złożyć osobiście w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m Towarzystwie Rolno - Przemysłowym „Dolina Strugu”, 36-030 Błażowa ul Myśliwska 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łoszenia do poszczególnych edycji przyjmowane są w dni robocze w godzinach od 7.00 do 15.00 w następujących terminach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edycja – 1.12.2006 r. – 15.01.2007 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I edycja – 15.02.2007 r. – 31.03.2007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 zgłoszeniowe przesyłane drogą pocztową lub elektroniczną nie będą przyjmow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cesie rekrutacji uczestników (Beneficjentów Ostatecznych) nie obowiązuje zasada kolejności zgłos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gionalne Towarzystwo Rolno Przemysłowe „Dolina Strugu” zastrzega sobie prawo do przedłużenia okresu naboru lub ogłoszenia naboru dodatkowego w sytuacji gdyby liczba uczestników (Beneficjentów Ostatecznych) przypadających na poszczególne edycje była niższa niż 24 oso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przedłużonym lub dodatkowym naborze umieszczona zostanie na stronie internetowej Regionalnego Towarzystwa Rolno Przemysłowego „Dolina Strugu”  –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dolinastrugu.pl</w:t>
        </w:r>
      </w:hyperlink>
      <w:r>
        <w:rPr>
          <w:rFonts w:cs="Arial" w:ascii="Arial" w:hAnsi="Arial"/>
          <w:sz w:val="22"/>
          <w:szCs w:val="22"/>
        </w:rPr>
        <w:t>, i na tablicach ogłos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soby wymienione w </w:t>
      </w:r>
      <w:r>
        <w:rPr>
          <w:rFonts w:cs="Arial" w:ascii="Arial" w:hAnsi="Arial"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2 pkt.2, aby udowodnić swoją przynależność do grup traktowanych priorytetowo zobowiązane są złożyć następujące dokumenty dodatkow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US o podleganiu ubezpieczeniu społecznemu rolników (tylko w przypadku rolników lub domowników gospodarstwa rolnego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ę umowy o pracę z osobą fizyczną lub prawną prowadzącą działalność rolniczą (tylko w przypadku osób zatrudnionych w rolnictwie a nie będących rolnikami lub domownikami gospodarstwa rolnego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wypowiedzenia stosunku pracy w przypadku pracowników będących w okresie wypowiedzenia stosunku pracy z przyczyn niezależnych od pracowników (tylko w przypadku osób zagrożonych utratą zatrudnienia)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umowy o pracę oraz oświadczenie osoby, iż zatrudniona jest u pracodawcy wobec którego ogłoszono upadłość lub który jest w stanie likwidacji (tylko w przypadku pracowników zakładów wobec których ogłoszono upadłość lub zakładów postawionych w stan likwidacj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złożenie żadnego z dokumentów wymienionych w pkt. 9 a-d nie będzie wykluczało kandydata z postępowania rekrutacyjnego, ale jego kandydatura nie będzie traktowana priorytetow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deklarujące przynależność do grupy wymienionej w </w:t>
      </w:r>
      <w:r>
        <w:rPr>
          <w:rFonts w:cs="Arial" w:ascii="Arial" w:hAnsi="Arial"/>
          <w:color w:val="000000"/>
          <w:sz w:val="22"/>
          <w:szCs w:val="22"/>
        </w:rPr>
        <w:t>§ 2 pkt. 2 b – młodzież do 25 roku życia</w:t>
      </w:r>
      <w:r>
        <w:rPr>
          <w:rFonts w:cs="Arial" w:ascii="Arial" w:hAnsi="Arial"/>
          <w:sz w:val="22"/>
          <w:szCs w:val="22"/>
        </w:rPr>
        <w:t>, będą kwalifikowane do tej grupy na podstawie kopii dowodu osobistego, potwierdzonego za zgodność z oryginałem, stanowiącego obowiązkowy załącznik do Formularza Rekrutacyj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 zakwalifikowaniu kandydatów do projektu decydować będzie Komisja Rekrutacyjna składająca się z Kierownika Projektu i 2 konsultantów wyznaczonych przez Kierownika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krutacyjna dokona wyboru uczestników do projektu na podstawie złożonych formularzy zgłoszeniowych wraz z załącznik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misja Rekrutacyjna dokona oceny kandydatów na podstawie następujących kryteriów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0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622"/>
      </w:tblGrid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liczba punktó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alna wymagana liczba punktów</w:t>
            </w:r>
          </w:p>
        </w:tc>
      </w:tr>
      <w:tr>
        <w:trPr>
          <w:trHeight w:val="6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umiejętności i doświadczeni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7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ywacja do uczestniczenia we wszystkich działaniach objętych projekte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ktywy rozwoju działalności gospodarcz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ne zasoby majątkow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568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zamieszkania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eren wiejski – 10 pk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a powyżej 20tys. miesz.5 pk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82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cjent należy do grupy osób traktowanych priorytet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67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ażdy członek Komisji Rekrutacyjnej będzie oceniał formularz zgłoszeniowy kandydata indywidualnie. Po wymianie opinii między członkami Komisji, punktacja przyznana za dane kryterium będzie stanowiła średnią arytmetyczną z ocen przyznanych przez każdego członka Komisji Rekrutacyj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średnia arytmetyczna za dane kryterium, przyznana przez Komisję Rekrutacyjną, jest niższa niż minimalna wymagana liczba punktów, określona w pkt.15, to wniosek jest automatycznie odrzuc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dużego zainteresowania projektem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onalne Towarzystwo Rolno - Przemysłowe „Dolina Strugu” zastrzega sobie prawo do wprowadzenia dodatkowego etapu rekrutacji w formie rozmowy kwalifikacyjnej z osobami, które uzyskały największą liczbę punktó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j przez Komisję Rekrutacyjną oceny, sporządzona zostanie lista rankingowa kandydat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ejscu na liście rankingowej kandydatów decydować będzie liczba punktów uzyskana podczas oceny merytorycznej oraz wynik ewentualnej rozmowy kwalifikacyjn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w każdej edycji zakwalifikowanych zostanie 24 osoby, które uzyskały największą liczbę punktów w danym naborz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aci, którzy zostaną zakwalifikowani do projektu zostaną powiadomieni o tym listownie w terminie 7 dni od daty posiedzenia Komisji Rekrutacyjnej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 ciągu miesiąca od posiedzenia Komisji Rekrutacyjnej zakwalifikowany kandydat zrezygnuje z uczestnictwa w projekcie, na jego miejsce przyjęta zostanie kolejna osoba z listy rankingowej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cyzja Komisji Rekrutacyjnej podejmowana jest w formie uchwały. Decyzja ta jest ostateczna i nie podlega procedurze odwoławczej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</w:rPr>
        <w:t>4. Usługi szkoleniowo doradcze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cy uczestnicy (Beneficjenci Ostateczni) Projektu będą korzystać z usług szkoleniowo – doradczych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szkoleniowo – doradcze będzie udzielane na podstawie Umowy o świadczenie usług szkoleniowo – doradczych. Wzór umowy jest do pobrania ze strony internetowej www.dolinastrugu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usług szkoleniowo – doradczych uczestnicy (Beneficjenci Ostateczni) będą korzystać z bezpłatnych szkoleń z zakresu prowadzenia działalności gospodarczej w wymiarze 40 godzin oraz indywidualnego doradztwa w wymiarze określonym w Indywidualnym Planie Działania sporządzonym osobno dla każdego uczestnika (Beneficjenta Ostateczn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(Beneficjent Ostateczny) powinien aktywnie korzystać ze wszystkich usług szkoleniowo-doradczych przewidzianych dla niego w Indywidualnym Planie Działania.</w:t>
      </w:r>
    </w:p>
    <w:p>
      <w:pPr>
        <w:pStyle w:val="Normal"/>
        <w:tabs>
          <w:tab w:val="clear" w:pos="708"/>
          <w:tab w:val="left" w:pos="93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</w:rPr>
        <w:t>5. Jednorazowa dotacja inwestycyjna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czestnik (Beneficjent Ostateczny), który w ramach Projektu założył działalność gospodarczą i jednocześnie aktywnie uczestniczył w korzystaniu z usług szkoleniowo – doradczych przewidzianych dla niego w Indywidualnym Planie Działania, może wnioskować o jednorazową dotację inwestycyj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Jednorazowa dotacja inwestycyjna na rozwój działalności polega na udzieleniu Beneficjentowi Ostatecznemu jednorazowego wsparcia kapitałowego ułatwiającego sfinansowanie pierwszych wydatków inwestycyjnych umożliwiających funkcjonowanie nowopowstałego mikroprzedsiębio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ysokość dotacji uzależniona jest od wykazanych potrzeb związanych z planowaną inwestycją, jednakże maksymalnie wynosi ona 20 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e środków dotacji pokrywane jest do 75% kosztów kwalifikujących się do objęcia pomoc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Koszty inwestycji, które nie zostaną pokryte ze środków dotacji, mikroprzedsiębiorca (Beneficjent Ostateczny) ma obowiązek pokryć z wkładu własnego, który nie może być niższy niż 25% kosztów kwalifikow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Jednorazowa dotacja inwestycyjna przyznawana jest na podstawie wniosku o przyznanie jednorazowej dotacji inwestycyjnej na rozwój działalności, złożonego przez uczestnika (Beneficjenta Ostatecznego). Pomoc w opracowaniu i przygotowaniu wniosku wraz z załącznikami stanowić będzie jeden z elementów usług szkoleniowo – dorad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o każdej zakończonej edycji szkoleń Beneficjent pozytywnie zaopiniuje złożone wnioski i umieści je na liście rankingowej, 5 najwyżej ocenionych projektów zostanie przesłane do Instytucji Wdrążającej celem podjęcia ostatecznej decyzji o przyznaniu dofinan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Łączna kwota przewidziana w Projekcie na jednorazową dotację inwestycyjną dla uczestników (Beneficjentów Ostatecznych) Projektu wynosi 400 000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Zasady aplikowania i przyznawania jednorazowej dotacji inwestycyjnej określone zostaną w odrębnym regulaminie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</w:rPr>
        <w:t>6. Finansowe wsparcie pomost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Uczestnik (Beneficjent Ostateczny), który założył działalność gospodarczą w ramach Projektu i jednocześnie aktywnie uczestniczy w korzystaniu z usług szkoleniowo – doradczych przewidzianych dla niego w Indywidualnym Planie Działania, może wnioskować o finansowe wsparcie pomost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sparcie pomostowe jest bezpośrednią, bezzwrotną pomocą kapitałową wspomagającą „przetrwanie” mikroprzedsiębiorcy (Beneficjenta Ostatecznego) do momentu uzyskania przez niego płynności finans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Beneficjent Ostateczny jest uprawniony do otrzymywania pomocy kapitałowej w formie comiesięcznych dotacji w wysokości do 700 zł miesięcznie, lecz nie więcej niż w kwocie obowiązkowych składek na ubezpieczenie społeczne, zdrowotne i fundusze pozaubezpieczn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Kwota o której mowa w pkt. 3 ma za zadanie ułatwić początkującemu mikroprzedsiębiorcy (Beneficjentowi Ostatecznemu) pokrycie obligatoryjnych opłat, ponoszonych przez Mikroprzedsiębiorcę, a nie zatrudnionych pracowników, niezależnie od poziomu przychodów, (w szczególności w postaci składki na ubezpieczenia społeczne, ubezpieczenia zdrowotne oraz fundusze pozaubezpieczeniowe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W realizowanym projekcie wsparcie pomostowe występuje w jednej  formie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odstawowe wsparcie pomostowe, przez okres pierwszych 6 miesięcy prowadzenia działalności gospodarczej, liczonych od jej zarejestrowania, zgodnie z obowiązującymi przepisa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 Ostateczny nie ma obowiązku wykazywania na co spożytkował środki przekazane mu w ramach wsparcia pomostowego, w tym opłacania z nich obowiązkowych składek na ubezpiec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dstawowe wsparcie pomostowe przyznawane jest na podstawie wniosku o przyznanie podstawowego wsparcia pomostowego, złożonego przez uczestnika (Beneficjenta Ostatecznego). Pomoc w opracowaniu wniosku stanowić będzie jeden z elementów wsparcia szkoleniowo-doradczego, świadczonego w ramach Projekt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o każdej zakończonej edycji szkoleń Beneficjent pozytywnie zaopiniuje złożone wnioski i umieści je na liście rankingowej, 5 najwyżej ocenionych projektów otrzyma wsparcie pomost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Łączna kwota przewidziana w Projekcie na finansowe wsparcie pomostowe dla uczestników (Beneficjentów Ostatecznych) Projektu wynosi 84 000 z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aplikowania i przyznawania finansowego wsparcia pomostowego określone zostaną w odrębnym regulaminie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§ </w:t>
      </w:r>
      <w:r>
        <w:rPr>
          <w:rFonts w:cs="Arial" w:ascii="Arial" w:hAnsi="Arial"/>
          <w:b/>
        </w:rPr>
        <w:t>7. Przepisy końcowe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moc udzielana uczestnikom (Beneficjentom Ostatecznym) po zarejestrowaniu działalności gospodarczej, podlega regułom pomocy publicznej dla przedsiębiorców i będzie udzielana zgodnie z Rozporządzeniem Ministerstwa Gospodarki i Pracy z dnia 3 grudnia 2004 r, w sprawie udzielania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na promocję przedsiębiorczości. (Dz.U. z 2004 r. Nr 267, poz. 2655 z późn.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czestnik (Beneficjent Ostateczny) zobowiązany jest do stosowania się do niniejszego Regulaminu oraz zawartych w ramach Projektu umów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Brak aktywnego uczestnictwa w Projekcie: „Bądź przedsiębiorczy” będzie podstawą do skreślenia z listy uczestników (Beneficjentów Ostatecznych) i rozwiązania umowy o wsparcie szkoleniowo – doradcz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godnie z wymogami Zintegrowanego Programu Operacyjnego Rozwoju Regionalnego (ZPORR) 2004-2006, wszyscy uczestnicy (Beneficjenci Ostateczni) podlegają procesowi monitoringu, mającemu na celu ocenę skuteczności działań podjętych w ramach Projektu. W celu przeprowadzenia procesu monitoringu i oceny uczestnicy (Beneficjenci Ostateczni) zobowiązani są do udzielenia instytucjom zaangażowanym w realizację ZPORR, informacji na temat rezultatów ich uczestnictwa w Projekc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stateczna interpretacja Regulaminu należy do Regionalnego Towarzystwa Rolno - Przemysłowego „Dolina Strugu” w oparciu o Ramowe wytyczne dla beneficjentów i Instytucji Wdrażających ubiegających się o wsparcie w ramach Zintegrowanego Programu Operacyjnego Rozwoju Regionalnego 2004 -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 wchodzi w życie z dniem 1 grudnia 2006 r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 Towarzystwo Rolno - Przemysłowe „Dolina Strugu” zastrzega sobie prawo do zmiany Regulaminu, w sytuacji zmiany wytycznych, o których mowa w pkt. 13, warunków realizacji Projektu lub dokumentów programowych ZPOR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Janusz Skotnicki</w:t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Dyrektor Biura</w:t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>Regionalne Towarzystwo Rolno - Przemysłowe „Dolina Strugu”</w:t>
      </w:r>
    </w:p>
    <w:p>
      <w:pPr>
        <w:pStyle w:val="Normal"/>
        <w:ind w:left="360" w:hanging="0"/>
        <w:jc w:val="right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Społecznego oraz budżetu państwa w ramach Zintegrowanego Programu Operacyjnego Rozwoju Regionalnego – Działania 2.5 Promocja Przedsiębiorczośc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2"/>
      <w:szCs w:val="22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dolinastrugu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31:00Z</dcterms:created>
  <dc:creator>Krzysztof</dc:creator>
  <dc:description/>
  <cp:keywords/>
  <dc:language>en-US</dc:language>
  <cp:lastModifiedBy>user</cp:lastModifiedBy>
  <cp:lastPrinted>2006-11-23T12:17:00Z</cp:lastPrinted>
  <dcterms:modified xsi:type="dcterms:W3CDTF">2006-12-15T13:11:00Z</dcterms:modified>
  <cp:revision>10</cp:revision>
  <dc:subject/>
  <dc:title/>
</cp:coreProperties>
</file>