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bCs/>
          <w:color w:val="0000FF"/>
          <w:sz w:val="20"/>
          <w:szCs w:val="16"/>
        </w:rPr>
      </w:pPr>
      <w:r>
        <w:rPr>
          <w:bCs/>
          <w:color w:val="0000FF"/>
          <w:sz w:val="20"/>
          <w:szCs w:val="16"/>
        </w:rPr>
        <w:t>Załącznik do Wytycznych nr 5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Wersja z dnia 5 stycznia 2006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1923323834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1585633371" r:id="rId5"/>
        </w:object>
      </w:r>
    </w:p>
    <w:p>
      <w:pPr>
        <w:pStyle w:val="Heading"/>
        <w:ind w:left="5664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ZÓR 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>
          <w:sz w:val="22"/>
        </w:rPr>
        <w:t xml:space="preserve">STANDARDOWY WNIOSEK O PRZYZNANIE JEDNORAZOWEJ DOTACJI INWESTYCYJNEJ </w:t>
        <w:br/>
      </w: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iorytetu 2 ZPORR- Wzmocnienie rozwoju zasobów ludzkich w regionach</w:t>
      </w:r>
    </w:p>
    <w:p>
      <w:pPr>
        <w:pStyle w:val="Heading1"/>
        <w:rPr>
          <w:sz w:val="22"/>
        </w:rPr>
      </w:pPr>
      <w:r>
        <w:rPr>
          <w:b w:val="false"/>
          <w:bCs/>
          <w:sz w:val="22"/>
        </w:rPr>
        <w:t>Działania 2.5 Promocja Przedsiębiorcz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</w:t>
      </w:r>
      <w:r>
        <w:rPr/>
        <w:t xml:space="preserve">Projekt: „.................................................................................” </w:t>
        <w:br/>
        <w:t xml:space="preserve"> współfinansowany ze środków Europejskiego Funduszu Społecz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Umowy z Beneficjentem Końcowym (Instytucją Wdrażającą)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 dofinansowanie projektu :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r Wniosku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5664" w:hanging="0"/>
        <w:rPr/>
      </w:pPr>
      <w:r>
        <w:rPr>
          <w:i/>
          <w:iCs/>
          <w:sz w:val="22"/>
        </w:rPr>
        <w:t>Data i miejsce złożenia wniosku: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ne Beneficjenta Ostatecznego (Mikroprzedsiębiorcy):</w:t>
      </w:r>
    </w:p>
    <w:p>
      <w:pPr>
        <w:pStyle w:val="Heading4"/>
        <w:rPr>
          <w:sz w:val="22"/>
        </w:rPr>
      </w:pPr>
      <w:r>
        <w:rPr>
          <w:sz w:val="22"/>
        </w:rPr>
        <w:t>Nazwa, adres, nr telefonu, fax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ab/>
        <w:tab/>
        <w:tab/>
        <w:tab/>
        <w:tab/>
      </w:r>
    </w:p>
    <w:p>
      <w:pPr>
        <w:pStyle w:val="Heading2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Dane Ostatecznego Odbiorcy (Beneficjenta):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godnie z </w:t>
      </w:r>
      <w:ins w:id="0" w:author="pwarzocha" w:date="2007-01-24T09:04:00Z">
        <w:r>
          <w:rPr>
            <w:sz w:val="22"/>
          </w:rPr>
          <w:t xml:space="preserve">Uzupełnieniem Zintegrowanego Programu Operacyjnego Rozwoju Regionalnego </w:t>
        </w:r>
      </w:ins>
      <w:del w:id="1" w:author="pwarzocha" w:date="2007-01-24T09:04:00Z">
        <w:r>
          <w:rPr>
            <w:sz w:val="22"/>
          </w:rPr>
          <w:delText xml:space="preserve">§ 9 ust. 1 Rozporządzenia Ministra Gospodarki i Pracy z dnia 3 grudnia 2004 r. w sprawie udzielania pomocy de minimis na promocję przedsiębiorczości (Dz. U. nr 267, poz. 2655 z późn. zm.) </w:delText>
        </w:r>
      </w:del>
      <w:r>
        <w:rPr>
          <w:sz w:val="22"/>
        </w:rPr>
        <w:t>wnoszę o</w:t>
      </w:r>
      <w:ins w:id="2" w:author="pwarzocha" w:date="2007-01-24T09:04:00Z">
        <w:r>
          <w:rPr>
            <w:sz w:val="22"/>
          </w:rPr>
          <w:t> </w:t>
        </w:r>
      </w:ins>
      <w:del w:id="3" w:author="pwarzocha" w:date="2007-01-24T09:04:00Z">
        <w:r>
          <w:rPr>
            <w:sz w:val="22"/>
          </w:rPr>
          <w:delText xml:space="preserve"> </w:delText>
        </w:r>
      </w:del>
      <w:r>
        <w:rPr>
          <w:sz w:val="22"/>
        </w:rPr>
        <w:t>przyznanie jednorazowej dotacji inwestycyjnej na rozwój działalności gospodarczej, w celu sfinansowania pierwszych wydatków inwestycyjnych umożliwiających funkcjonowanie mikroprzedsiębiorstwa.</w:t>
      </w:r>
    </w:p>
    <w:p>
      <w:pPr>
        <w:pStyle w:val="Normal"/>
        <w:spacing w:before="120" w:after="0"/>
        <w:rPr/>
      </w:pPr>
      <w:r>
        <w:rPr>
          <w:sz w:val="22"/>
        </w:rPr>
        <w:t xml:space="preserve">Całkowite wydatki inwestycyjne wynoszą brutto/netto 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:   ................................ PLN</w:t>
      </w:r>
    </w:p>
    <w:p>
      <w:pPr>
        <w:pStyle w:val="Normal"/>
        <w:spacing w:before="120" w:after="0"/>
        <w:rPr/>
      </w:pPr>
      <w:r>
        <w:rPr>
          <w:sz w:val="22"/>
        </w:rPr>
        <w:t xml:space="preserve">Wnioskowana kwota dofinansowania wynosi:           .................. PLN,  </w:t>
        <w:br/>
        <w:t>co stanowi ..........% całkowitych wydatków inwestycyjnych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Wkład własny Beneficjenta Ostatecznego wynosi:  .................................. PLN, </w:t>
        <w:br/>
        <w:t xml:space="preserve">co stanowi ..........% całkowitych wydatków inwestycyjnych 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Do niniejszego wniosku załącza się następujące dokumenty 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 xml:space="preserve">potwierdzenia wykonania usługi szkoleniowo-doradczej – sztuk 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opia dokumentu poświadczającego rozpoczęcie działalności gospodarczej 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nadania numeru REGO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dokumentu zawierającego PESEL Beneficjenta Ostatecznego (Mikroprzedsiębiorcy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iznes plan na okres 2 lat działalności mikroprzedsiębiorstwa wraz z pozytywną opinią </w:t>
      </w:r>
      <w:r>
        <w:rPr>
          <w:sz w:val="22"/>
          <w:szCs w:val="24"/>
        </w:rPr>
        <w:t>Ostatecznego Odbiorcy (Beneficjenta)</w:t>
      </w:r>
      <w:r>
        <w:rPr>
          <w:rStyle w:val="FootnoteCharacters"/>
          <w:rStyle w:val="FootnoteAnchor"/>
          <w:sz w:val="22"/>
          <w:szCs w:val="24"/>
        </w:rPr>
        <w:footnoteReference w:id="9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świadczenia o pomocy de minimis otrzymanej w ciągu 3 kolejnych lat poprzedzających dzień złożenia wniosku, wydane na podstawie przepisów o postępowaniu w sprawach dotyczących pomocy publiczn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ne o pomocy de minimis otrzymanej przez Beneficjenta Ostatecznego (Mikroprzedsiebiorcę), przed dniem 31 maja 2004 r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świadczenie / zaświadczenie o niezaleganiu ze składkami na ubezpieczenia społeczne i zdrowotne oraz o niezaleganiu z uiszczaniem podatków 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armonogram rzeczowo-finansowy inwestycji, która ma być objęta jednorazową dotacją inwestycyjną na rozwój działalności (szczegółowy kosztorys inwestycji oraz  harmonogram wydatków) wraz ze szczegółowym  uzasadnieniem  konieczności poniesienia wydatków inwestycyjnych objętych wnioski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prawozdanie finansowe - bilans oraz rachunek zysków i strat za zamknięty ostatni kwartał lub uproszczone sprawozdanie finansowe - uproszczony bilans oraz rachunek zysków strat za zamknięty ostatni kwartał lub bilans otwarcia (jeżeli działalność jest prowadzona krócej niż kwartał), aktualny </w:t>
      </w:r>
      <w:r>
        <w:rPr>
          <w:b/>
          <w:sz w:val="22"/>
        </w:rPr>
        <w:t xml:space="preserve">- </w:t>
      </w:r>
      <w:r>
        <w:rPr>
          <w:sz w:val="22"/>
        </w:rPr>
        <w:t>ostatni złożony przez wnioskodawcę PIT/CIT</w:t>
      </w:r>
      <w:r>
        <w:rPr>
          <w:b/>
          <w:sz w:val="22"/>
        </w:rPr>
        <w:t>)</w:t>
      </w:r>
      <w:r>
        <w:rPr>
          <w:rStyle w:val="FootnoteCharacters"/>
          <w:rStyle w:val="FootnoteAnchor"/>
          <w:b/>
          <w:sz w:val="22"/>
        </w:rPr>
        <w:footnoteReference w:id="12"/>
      </w:r>
      <w:r>
        <w:rPr>
          <w:sz w:val="22"/>
        </w:rPr>
        <w:t xml:space="preserve">, w celu umożliwienia </w:t>
      </w:r>
      <w:r>
        <w:rPr>
          <w:sz w:val="22"/>
          <w:szCs w:val="24"/>
        </w:rPr>
        <w:t xml:space="preserve">oceny sytuacji finansowej </w:t>
      </w:r>
      <w:r>
        <w:rPr>
          <w:sz w:val="22"/>
        </w:rPr>
        <w:t>Beneficjenta Ostate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/>
      </w:pPr>
      <w:r>
        <w:rPr>
          <w:sz w:val="22"/>
        </w:rPr>
        <w:t>Podpis Beneficjenta Ostatecznego (Mikroprzedsiębiorcy</w:t>
      </w:r>
      <w:r>
        <w:rPr/>
        <w:t>)</w:t>
      </w:r>
    </w:p>
    <w:p>
      <w:pPr>
        <w:pStyle w:val="Normal"/>
        <w:ind w:left="3540" w:hanging="0"/>
        <w:rPr/>
      </w:pPr>
      <w:r>
        <w:rPr>
          <w:sz w:val="22"/>
        </w:rPr>
        <w:t>lub osoby uprawnionej do jego reprezentowania</w:t>
        <w:br/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. Informacja taka powinna być zamieszczona na stronie internetowej BK (IW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 Działanie 2.5 Promocja Przedsiębiorczości ZPORR </w:t>
        <w:br/>
        <w:t xml:space="preserve"> w województwie............................................... pełni................................................................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wana kwota dofinansowania może obejmować maksymalnie 75 % całkowitych wydatków inwestycyj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 własny Beneficjenta Ostatecznego wynosi minimalnie 25 % całkowitych wydatków inwestycyj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wzory poniższych dokumentów mogą zostać opracowane przez Beneficjenta Końcowego (Instytucję Wdrażającą) i podlegać stosowaniu w formie zatwierdzonej na poziomie regionalny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wpis do Krajowego Rejestru Sądowego lub innego właściwego rejestru, wydany nie wcześniej niż 1 miesiąc przed dniem złożenia wnios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przykładowy wzór biznes planu opracowany przez ekspertów w ramach twinningu włosko-francuskiego „</w:t>
      </w:r>
      <w:r>
        <w:rPr>
          <w:i/>
          <w:iCs/>
          <w:szCs w:val="16"/>
        </w:rPr>
        <w:t>Wdrażanie ZPORR na poziomie centralnym i regionlanym” z</w:t>
      </w:r>
      <w:r>
        <w:rPr>
          <w:szCs w:val="16"/>
        </w:rPr>
        <w:t>najduje się na stronie www.twinning-regions.or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kładowy wzór dokumentu znajduje się w </w:t>
      </w:r>
      <w:r>
        <w:rPr>
          <w:i/>
          <w:iCs/>
        </w:rPr>
        <w:t>Załącznikach do Wytycznych</w:t>
      </w:r>
      <w:r>
        <w:rPr/>
        <w:t>. Wzór ten może zostać  zmieniony przez Beneficjenta Końcowego (Instytucję Wdrażającą) i podlegać stosowaniu w formie zatwierdzonej na poziomie regionalny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świadczeń: oświadczenie z ZUS lub odpowiednio zaświadczenie z KRUS wydane nie wcześniej niż 1 miesiąc przed dniem złożenia Wnios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32:00Z</dcterms:created>
  <dc:creator>MGIP</dc:creator>
  <dc:description/>
  <cp:keywords/>
  <dc:language>en-US</dc:language>
  <cp:lastModifiedBy>x</cp:lastModifiedBy>
  <cp:lastPrinted>2005-06-16T11:39:00Z</cp:lastPrinted>
  <dcterms:modified xsi:type="dcterms:W3CDTF">2007-02-24T08:32:00Z</dcterms:modified>
  <cp:revision>2</cp:revision>
  <dc:subject/>
  <dc:title>Wniosek o udzielenie wsparcia pomostowego w ramach</dc:title>
</cp:coreProperties>
</file>