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20" w:after="0"/>
        <w:rPr/>
      </w:pPr>
      <w:r>
        <w:rPr>
          <w:sz w:val="28"/>
          <w:szCs w:val="28"/>
        </w:rPr>
        <w:t>Instrukcja do „Wniosku o płatność Beneficjenta Ostatecznego</w:t>
      </w:r>
      <w:r>
        <w:rPr>
          <w:szCs w:val="24"/>
        </w:rPr>
        <w:t xml:space="preserve">”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We wniosku BO wykazuje wszystkie wydatki kwalifikowalne, jakie poniósł na realizację projektu w okresie objętym wnioskiem, oraz ujmuje wnioskowaną kwotę refundacji ze środków Europejskiego Funduszu Społecznego.</w:t>
      </w:r>
    </w:p>
    <w:p>
      <w:pPr>
        <w:pStyle w:val="BodyText2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eneficjent wypełnia wniosek o płatność zgodnie z poniższą instrukcją, z pominięciem pól oznaczonych kolorem szarym, które wypełniane są przez instytucję przyjmującą wniosek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Cs w:val="24"/>
        </w:rPr>
        <w:t xml:space="preserve">Wszelkie kwoty i dane finansowe podawane we wniosku o płatność należy wyrażać w </w:t>
      </w:r>
      <w:r>
        <w:rPr>
          <w:b/>
          <w:szCs w:val="24"/>
        </w:rPr>
        <w:t>PLN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Cs w:val="24"/>
        </w:rPr>
        <w:t>Objaśnienie pól przeznaczonych do wypełnienia przez BO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szCs w:val="24"/>
        </w:rPr>
        <w:t>Pola od 1 do 4 są już wypełnione</w:t>
      </w:r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5) Nazwa Beneficjenta Ostatecznego:</w:t>
      </w:r>
      <w:r>
        <w:rPr>
          <w:szCs w:val="24"/>
        </w:rPr>
        <w:t xml:space="preserve"> Należy podać pełną nazwę Mikroprzedsiębiorcy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(6) Adres Beneficjenta Ostatecznego</w:t>
      </w:r>
      <w:r>
        <w:rPr>
          <w:szCs w:val="24"/>
        </w:rPr>
        <w:t>: Należy podać pełny adres Mikroprzedsiębiorcy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(7) Nr umowy:</w:t>
      </w:r>
      <w:r>
        <w:rPr>
          <w:szCs w:val="24"/>
        </w:rPr>
        <w:t xml:space="preserve"> Należy podać numer umowy o udzielenie jednorazowej dotacji.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(8) Z dnia (...) na kwotę dofinansowania (...): </w:t>
      </w:r>
      <w:r>
        <w:rPr>
          <w:szCs w:val="24"/>
        </w:rPr>
        <w:t>Należy podać datę zawarcia umowy, w formacie DD/MM/RRRR, a także kwotę dofinansowania przyznaną na podstawie umowy. Jeżeli wskutek aneksowania umowy o dofinansowanie kwota dofinansowania uległa zmniejszeniu, w punkcie tym należy wpisać kwotę dofinansowania z aneksu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(9) Okres realizacji projektu od... do... </w:t>
      </w:r>
      <w:r>
        <w:rPr>
          <w:szCs w:val="24"/>
        </w:rPr>
        <w:t>Należy podać okres realizacji projektu określony w umowie w formacie DD/MM/RRRR. W przypadku, gdy okres został zmieniony w drodze aneksu, należy wpisać okres z aneksu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(10) Kwota wydatków kwalifikowalnych objętych wnioskiem</w:t>
      </w:r>
      <w:r>
        <w:rPr>
          <w:szCs w:val="24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Kwota powinna być identyczna z  kwotą z pkt (15) „suma ogółem w PLN” (Kolumna 10).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(11) Kwota otrzymanych zaliczek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Należy wpisać kwotę zaliczek otrzymanych przez Beneficjenta Ostatecznego.</w:t>
      </w:r>
    </w:p>
    <w:p>
      <w:pPr>
        <w:pStyle w:val="Normal"/>
        <w:spacing w:before="120" w:after="0"/>
        <w:jc w:val="both"/>
        <w:rPr/>
      </w:pPr>
      <w:r>
        <w:rPr>
          <w:b/>
          <w:bCs/>
          <w:szCs w:val="24"/>
        </w:rPr>
        <w:t>(12)</w:t>
      </w:r>
      <w:r>
        <w:rPr>
          <w:szCs w:val="24"/>
        </w:rPr>
        <w:t xml:space="preserve"> </w:t>
      </w:r>
      <w:r>
        <w:rPr>
          <w:b/>
          <w:szCs w:val="24"/>
        </w:rPr>
        <w:t>Wnioskowana kwota</w:t>
      </w:r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Należy wpisać różnicę jaka powstała pomiędzy przyznaną kwotą dofinansowania a kwotą otrzymanej zaliczki. 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(13) co stanowi ……% kosztów kwalifikowanych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Należy wpisać jaki procent stanowi kwota wnioskowana w stosunku do kosztów kwalifikowanych projekt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szCs w:val="24"/>
        </w:rPr>
        <w:t xml:space="preserve">(14) Rachunek bankowy, na który należy dokonać płatności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Cs w:val="24"/>
        </w:rPr>
        <w:t xml:space="preserve">Należy podać numer rachunku bankowego Beneficjenta Ostatecznego, podany uprzednio w umowie o udzielenie jednorazowej dotacji.. </w:t>
      </w:r>
    </w:p>
    <w:p>
      <w:pPr>
        <w:pStyle w:val="BodyText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>15)</w:t>
      </w:r>
      <w:r>
        <w:rPr>
          <w:rFonts w:cs="Times New Roman" w:ascii="Times New Roman" w:hAnsi="Times New Roman"/>
          <w:szCs w:val="24"/>
        </w:rPr>
        <w:t xml:space="preserve"> Zestawienie dokumentów potwierdzających poniesione wydatki objęte wnioskiem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Cs w:val="24"/>
        </w:rPr>
        <w:t xml:space="preserve">Beneficjent Ostateczny wykazuje we wniosku o płatność </w:t>
      </w:r>
      <w:r>
        <w:rPr>
          <w:b/>
          <w:szCs w:val="24"/>
          <w:u w:val="single"/>
        </w:rPr>
        <w:t>WYŁĄCZNIE</w:t>
      </w:r>
      <w:r>
        <w:rPr>
          <w:b/>
          <w:szCs w:val="24"/>
        </w:rPr>
        <w:t xml:space="preserve"> </w:t>
      </w:r>
      <w:r>
        <w:rPr>
          <w:bCs/>
          <w:szCs w:val="24"/>
        </w:rPr>
        <w:t>dokumenty potwierdzające</w:t>
      </w:r>
      <w:r>
        <w:rPr>
          <w:b/>
          <w:szCs w:val="24"/>
        </w:rPr>
        <w:t xml:space="preserve"> </w:t>
      </w:r>
      <w:r>
        <w:rPr>
          <w:szCs w:val="24"/>
        </w:rPr>
        <w:t>poniesione wydatki kwalifikowaln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szCs w:val="24"/>
        </w:rPr>
        <w:t xml:space="preserve">Należy ująć w zestawieniu wszystkie </w:t>
      </w:r>
      <w:r>
        <w:rPr>
          <w:b/>
          <w:szCs w:val="24"/>
        </w:rPr>
        <w:t>zapłacone</w:t>
      </w:r>
      <w:r>
        <w:rPr>
          <w:szCs w:val="24"/>
        </w:rPr>
        <w:t xml:space="preserve"> faktury lub inne dokumenty o równoważnej wartości dowodowej, które stanowią udokumentowanie poniesienia wydatków kwalifikowalnych przez BO w ramach projektu w okresie objętym danym wnioskiem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kolejnych kolumnach zestawienia (15)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</w:rPr>
        <w:t>Ad. 1</w:t>
      </w:r>
      <w:r>
        <w:rPr>
          <w:rFonts w:cs="Times New Roman" w:ascii="Times New Roman" w:hAnsi="Times New Roman"/>
          <w:szCs w:val="24"/>
        </w:rPr>
        <w:t xml:space="preserve"> Należy podać numer faktury, a jeśli nie jest to możliwe, numer dokumentu księgowego o  równoważnej wartości dowodowej, np. nr repertorium w przypadku aktu notarialnego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4"/>
        </w:rPr>
        <w:t xml:space="preserve">Ad. 2 </w:t>
      </w:r>
      <w:r>
        <w:rPr>
          <w:rFonts w:cs="Times New Roman" w:ascii="Times New Roman" w:hAnsi="Times New Roman"/>
          <w:szCs w:val="24"/>
        </w:rPr>
        <w:t>Należy podać datę wystawienia faktury/dokumentu księgowego o równoważnej wartości dowodowej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4"/>
        </w:rPr>
        <w:t xml:space="preserve">Ad. 3 </w:t>
      </w:r>
      <w:r>
        <w:rPr>
          <w:rFonts w:cs="Times New Roman" w:ascii="Times New Roman" w:hAnsi="Times New Roman"/>
          <w:szCs w:val="24"/>
        </w:rPr>
        <w:t>Beneficjent Ostateczny prowadzący ewidencję księgową albo księgi rachunkowe podaje numer księgowy albo numer ewidencyjny dokumentu, pod jakim został zarejestrowany. Sugeruje się, aby numer ten umieszczany był przez BO na dokumencie, w jego prawym górnym rog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Cs w:val="24"/>
        </w:rPr>
        <w:t xml:space="preserve">Ad. 4 </w:t>
      </w:r>
      <w:r>
        <w:rPr>
          <w:szCs w:val="24"/>
        </w:rPr>
        <w:t xml:space="preserve">Należy wpisać datę dokonania płatności faktury lub innego dokumentu księgowego </w:t>
        <w:br/>
        <w:t>o równoważnej wartości dowodowej. W zestawieniu mogą zostać ujęte wyłącznie w całości zapłacone dokumenty. Jeżeli np. faktura była płacona ratami, należy wskazać wszystkie daty płatności za daną fakturę. Dokument, który nie został w całości zapłacony nie może być umieszczany we wniosku o płatność.</w:t>
      </w:r>
    </w:p>
    <w:p>
      <w:pPr>
        <w:pStyle w:val="BodyText2"/>
        <w:tabs>
          <w:tab w:val="clear" w:pos="708"/>
          <w:tab w:val="left" w:pos="720" w:leader="none"/>
          <w:tab w:val="left" w:pos="927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d. 5 </w:t>
      </w:r>
      <w:r>
        <w:rPr>
          <w:rFonts w:cs="Times New Roman" w:ascii="Times New Roman" w:hAnsi="Times New Roman"/>
          <w:szCs w:val="24"/>
        </w:rPr>
        <w:t>Należy określić faktyczny sposób zapłaty, wpisując G (w przypadku dokonania płatności gotówką) lub P (w przypadku dokonania płatności przelewem bankowym) lub K (w przypadku dokonania płatności kartą płatniczą). Jeżeli płatności były dokonywane za pomocą kilku form, należy wskazać wszystkie.</w:t>
      </w:r>
    </w:p>
    <w:p>
      <w:pPr>
        <w:pStyle w:val="BodyText2"/>
        <w:tabs>
          <w:tab w:val="clear" w:pos="708"/>
          <w:tab w:val="left" w:pos="720" w:leader="none"/>
          <w:tab w:val="left" w:pos="92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apłaty gotówką, na fakturze musi być umieszczona adnotacja, iż faktura została zapłacona gotówką. 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d. 6 </w:t>
      </w:r>
      <w:r>
        <w:rPr>
          <w:rFonts w:cs="Times New Roman" w:ascii="Times New Roman" w:hAnsi="Times New Roman"/>
          <w:szCs w:val="24"/>
        </w:rPr>
        <w:t>Należy podać nazwę towaru/usługi wyszczególnionej na fakturze/innym dokumencie księgowym o równoważnej wartości dowodowej, będącego kosztem kwalifikowalnym.</w:t>
      </w:r>
    </w:p>
    <w:p>
      <w:pPr>
        <w:pStyle w:val="BodyText2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, gdy f-ra/ inny dokument o równoważnej wartości dowodowej zawiera zarówno pozycje  z grupy wydatków kwalifikowalnych jak i niekwalifikowalnych, wówczas należy wpisać jedynie pozycje dotyczące wydatków kwalifikowalnych (podając nr pozycji na f-rze oraz dokładny opis/nazwę wydatku z f-ry).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Istnieje możliwość wpisania zbiorczej nazwy asortymentu np. „meble biurowe”, zamiast przepisywania wszystkich pozycji z faktury/dokumentu księgowego o równoważnej wartości dowodowej, jednakże może to nastąpić wyłącznie w przypadku, gdy spełnione są </w:t>
      </w:r>
      <w:r>
        <w:rPr>
          <w:rFonts w:cs="Times New Roman" w:ascii="Times New Roman" w:hAnsi="Times New Roman"/>
          <w:b/>
          <w:szCs w:val="24"/>
          <w:u w:val="single"/>
        </w:rPr>
        <w:t>łącznie</w:t>
      </w:r>
      <w:r>
        <w:rPr>
          <w:rFonts w:cs="Times New Roman" w:ascii="Times New Roman" w:hAnsi="Times New Roman"/>
          <w:b/>
          <w:szCs w:val="24"/>
        </w:rPr>
        <w:t xml:space="preserve"> wszystkie niżej wymienione warunki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szystkie wydatki z faktury dotyczą jednego asortymentu i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szystkie pozycje faktury dotyczą wydatków kwalifikowanych i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szystkie pozycje z faktury objęte są identyczną stawką VAT i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szystkie wydatki dotyczą jednej faktury</w:t>
      </w:r>
    </w:p>
    <w:p>
      <w:pPr>
        <w:pStyle w:val="BodyText2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przypadku, gdy na fakturze występują różne stawki VAT w ramach jednego asortymentu, należy pogrupować je wg stawek VAT.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d. 7 </w:t>
      </w:r>
      <w:r>
        <w:rPr>
          <w:rFonts w:cs="Times New Roman" w:ascii="Times New Roman" w:hAnsi="Times New Roman"/>
          <w:szCs w:val="24"/>
        </w:rPr>
        <w:t xml:space="preserve">Należy podać NIP wystawiającego fakturę/dokument o równoważnej wartości dowodowej. 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d. 8 </w:t>
      </w:r>
      <w:r>
        <w:rPr>
          <w:rFonts w:cs="Times New Roman" w:ascii="Times New Roman" w:hAnsi="Times New Roman"/>
          <w:szCs w:val="24"/>
        </w:rPr>
        <w:t>Należy wskazać kwotę brutto, na którą została wystawiona faktura lub inny dokument księgowy o równoważnej wartości dowodowej.</w:t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Ad. 9 </w:t>
      </w:r>
      <w:r>
        <w:rPr>
          <w:rFonts w:cs="Times New Roman" w:ascii="Times New Roman" w:hAnsi="Times New Roman"/>
          <w:szCs w:val="24"/>
        </w:rPr>
        <w:t>Należy wskazać kwotę netto, na którą została wystawiona faktura lub inny dokument księgowy o równoważnej wartości dowodowej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4"/>
        </w:rPr>
        <w:t xml:space="preserve">Ad. 10 </w:t>
      </w:r>
      <w:r>
        <w:rPr>
          <w:rFonts w:cs="Times New Roman" w:ascii="Times New Roman" w:hAnsi="Times New Roman"/>
          <w:szCs w:val="24"/>
        </w:rPr>
        <w:t>Należy wpisać kwotę wydatku kwalifikowalnego danej pozycji na fakturze, zgodnie z przepisami Rozporządzenia Komisji (WE) nr 448/2004 z dnia 10 marca 2004 r. w sprawie kwalifikowania wydatków związanych z projektami współfinansowanymi z funduszy strukturalnych oraz z przepisami krajowymi i dokumentami programowymi. Kwota wydatku kwalifikowalnego obejmuje VAT w przypadku, gdy VAT jest wydatkiem kwalifikowalnym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4"/>
        </w:rPr>
        <w:t xml:space="preserve">Ad. 11 </w:t>
      </w:r>
      <w:r>
        <w:rPr>
          <w:rFonts w:cs="Times New Roman" w:ascii="Times New Roman" w:hAnsi="Times New Roman"/>
          <w:szCs w:val="24"/>
        </w:rPr>
        <w:t xml:space="preserve">Należy wyszczególnić kwotę VAT z kwoty wydatku kwalifikowalnego z kolumny nr 10, jeżeli VAT jest wydatkiem kwalifikowalnym, zgodnie z zasadami kwalifikowalności określonymi w Rozporządzeniu Komisji nr 448/2004 z dnia 10 marca 2004 r. 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 xml:space="preserve">VAT wykazywany w kolumnie 11 zestawienia (15) odnosi się tylko i wyłącznie do wydatków kwalifikowalnych. W przypadku, gdy VAT jest niekwalifikowalny dla danego BO, wówczas w kolumnie 11 należy wpisać 0 (zero). 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Cs w:val="24"/>
        </w:rPr>
        <w:t>W przypadku, gdy BO otrzymał  f-rę korygującą, wówczas w zestawieniu (15) danego wniosku beneficjent powinien wykazać f-rę korygującą uzupełniając kolumny od 1-9 wg powyższych wytycznych (Ad.1 – Ad.9), wpisując w kolumny 10 i 11 tylko różnicę wynikającą z dokonania korekty (jeśli f-ra korygująca jest zmniejszająca beneficjent wpisuje kwotę różnicy ze znakiem minus „-”, natomiast jeśli f-ra korygująca jest zwiększająca beneficjent wpisuje kwotę różnicy zwiększenia)</w:t>
      </w:r>
    </w:p>
    <w:p>
      <w:pPr>
        <w:pStyle w:val="BodyText2"/>
        <w:spacing w:before="0" w:after="120"/>
        <w:rPr/>
      </w:pPr>
      <w:r>
        <w:rPr>
          <w:rFonts w:cs="Times New Roman" w:ascii="Times New Roman" w:hAnsi="Times New Roman"/>
          <w:szCs w:val="24"/>
        </w:rPr>
        <w:t>Jeżeli f-ra korygowana i f-ra korygująca są wykazywane w ramach jednego wniosku o płatność w zestawieniu nr (15) należy je umieścić w sąsiadujących wierszach. Natomiast, gdy f-ra korygująca dotyczy f-ry ujętej w jednym z poprzednich wniosków o płatność, należy ją wykazać w ostatnich wierszach zestawienia nr (15) przed ewentualnymi fakturami dotyczącymi poprzednich okresów, nie ujętymi we wcześniejszych wnioskach o płatność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highlight w:val="lightGray"/>
        </w:rPr>
      </w:pPr>
      <w:r>
        <w:rPr>
          <w:rFonts w:cs="Times New Roman" w:ascii="Times New Roman" w:hAnsi="Times New Roman"/>
          <w:szCs w:val="24"/>
          <w:highlight w:val="lightGray"/>
        </w:rPr>
        <w:t>Szare pole: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highlight w:val="lightGray"/>
        </w:rPr>
      </w:pPr>
      <w:r>
        <w:rPr>
          <w:rFonts w:cs="Times New Roman" w:ascii="Times New Roman" w:hAnsi="Times New Roman"/>
          <w:szCs w:val="24"/>
          <w:highlight w:val="lightGray"/>
        </w:rPr>
        <w:t>Pole to nie jest wypełniane przez Beneficjenta – należy pozostawić puste.</w:t>
      </w:r>
    </w:p>
    <w:p>
      <w:pPr>
        <w:pStyle w:val="BodyText2"/>
        <w:spacing w:before="0" w:after="120"/>
        <w:rPr>
          <w:rFonts w:ascii="Times New Roman" w:hAnsi="Times New Roman" w:cs="Times New Roman"/>
          <w:szCs w:val="24"/>
          <w:highlight w:val="lightGray"/>
        </w:rPr>
      </w:pPr>
      <w:r>
        <w:rPr>
          <w:rFonts w:cs="Times New Roman" w:ascii="Times New Roman" w:hAnsi="Times New Roman"/>
          <w:szCs w:val="24"/>
          <w:highlight w:val="lightGray"/>
        </w:rPr>
        <w:t>Pole jest wypełniane przez osobę dokonującą weryfikacji formalnej w instytucji przyjmującej wniosek o płatność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(16) Zakres prac/zakupów/usług, na które poniesiono wydatki objęte wnioskiem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Należy krótko opisać zakres wykonanych czynności w okresie objętym wnioskiem, opisując wykonane prace, zakupy i usługi, itp., na które zostały poniesione wydatki przedstawione we wniosku o płatność. 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4"/>
        </w:rPr>
        <w:t>(17)</w:t>
      </w:r>
      <w:r>
        <w:rPr>
          <w:rFonts w:cs="Times New Roman" w:ascii="Times New Roman" w:hAnsi="Times New Roman"/>
          <w:szCs w:val="24"/>
        </w:rPr>
        <w:t xml:space="preserve"> zgodność postępów realizacji z umową w okresie objętym wnioskiem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Jeżeli wydatki i postęp prac są zgodne z umową/decyzją o dofinansowanie należy zaznaczyć „tak”. Natomiast w przypadku, gdy wydatki i postęp prac są niezgodne z umową/decyzją o dofinansowanie należy zaznaczyć „nie” należy wyjaśnić przyczyny odstępstw od harmonogramu rzeczowo-finansowego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(18) Oświadczenie Beneficjenta Ostatecznego: </w:t>
      </w:r>
      <w:r>
        <w:rPr>
          <w:szCs w:val="24"/>
        </w:rPr>
        <w:t>Należy podać dokładny adres przechowywania dokumentacji związanej z projektem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b/>
          <w:szCs w:val="24"/>
        </w:rPr>
        <w:t>(19) Załączniki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Jest to pole informacyjne, nie należy go uzupełniać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Do  wniosku należy załączyć wszelkie wymagane załączniki. Załączniki powinny być opisane poprzez wskazanie numeru umowy o udzielenie jednorazowej dotacji inwestycyjnej, której dotyczą.  </w:t>
      </w:r>
    </w:p>
    <w:p>
      <w:pPr>
        <w:pStyle w:val="BodyText2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wniosków o płatność składane są następujące załączniki:</w:t>
      </w:r>
    </w:p>
    <w:p>
      <w:pPr>
        <w:pStyle w:val="BodyText2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świadczone za zgodność z oryginałem kopie faktur/innych dokumentów księgowych o równoważnej wartości dowodowej, potwierdzających dokonanie wydatków kwalifikowalnych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Potwierdzone za zgodność z oryginałem przez osobę upoważnioną do reprezentowania Beneficjenta kserokopie oryginałów faktur lub innych dokumentów o równoważnej wartości dowodowej na odwrocie powinny zawierać opis (który jest kopią opisu widniejącego na oryginale faktury), zawierający co najmniej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umer umowy o udzielenie jednorazowej dotacji inwestycyjnej,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związku wydatku z projektem – należy zaznaczyć w opisie faktury, do której kategorii wydatku przedstawionego we wniosku o dofinansowanie realizacji projektu odnosi się wydatek opisany fakturą,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formację o poprawności formalnej, merytorycznej i rachunkowej,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ę prawną zgodnie z Ustawą z dnia 29 stycznia 2004r. Prawo Zamówień Publicznych (Dz. U. Z 2004r. Nr 19 poz. 177, z późn. zm.) – jeśli projekt jest realizowany w oparciu o ww. ustawę. W przypadku, gdy wartość zadania nie przekracza 6000 euro proszę wpisać dodatkowo, że zgodnie z art. 4 ustawy</w:t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pie dokumentów powinny być potwierdzone za zgodność z oryginałem przez osobę do tego upoważnioną. Prawidłowo potwierdzona za zgodność z oryginałem kopia to podpis na każdej stronie np. z zapisem „potwierdzam za zgodność z oryginałem”/”zgodnie z oryginałem” lub podpis na pierwszej stronie z zapisem „potwierdzam za zgodność z oryginałem od strony …do strony….” – dokument powinien mieć ponumerowane strony i być spięty, tak aby nie ulegało wątpliwości, co jest potwierdzane za zgodność z oryginałem.</w:t>
      </w:r>
    </w:p>
    <w:p>
      <w:pPr>
        <w:pStyle w:val="Footnote"/>
        <w:jc w:val="both"/>
        <w:rPr/>
      </w:pPr>
      <w:r>
        <w:rPr>
          <w:sz w:val="24"/>
          <w:szCs w:val="24"/>
        </w:rPr>
        <w:t>Faktury powinny być opatrzone adnotacją: „</w:t>
      </w:r>
      <w:r>
        <w:rPr>
          <w:i/>
          <w:sz w:val="24"/>
          <w:szCs w:val="24"/>
        </w:rPr>
        <w:t>Projekt jest współfinansowany ze środków Europejskiego Funduszu Społecznego oraz ze środków budżetu państwa</w:t>
      </w:r>
      <w:r>
        <w:rPr>
          <w:sz w:val="24"/>
          <w:szCs w:val="24"/>
        </w:rPr>
        <w:t xml:space="preserve">.”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Cs w:val="24"/>
        </w:rPr>
        <w:t>2. Poświadczone za zgodność z oryginałem kopie wyciągów z rachunku bankowego BO przedstawiające dokonane operacje bankowe lub kopie przelewów bankowych potwierdzających poniesienie wydatków za okres, którego dotyczy wniosek o płatność. Zgodność z oryginałem kopii dokumentu poświadczana jest przez umieszczenie np. słów „za zgodność z oryginałem”/”zgodnie z oryginałem”, oraz daty i odręcznego podpisu osoby z pionu finansowego (np. główny księgowy) lub Beneficjenta Ostatecznego wraz z podaniem pełnionej funkcji/stanowiska służbowego w instytucji składającej wniosek (np. pieczątka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szCs w:val="24"/>
        </w:rPr>
        <w:t>3. Inne dokumenty (gdy są wymagane zgodnie z umową o dofinansowanie);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ind w:left="709" w:hanging="283"/>
        <w:jc w:val="both"/>
        <w:rPr>
          <w:szCs w:val="24"/>
        </w:rPr>
      </w:pPr>
      <w:r>
        <w:rPr>
          <w:szCs w:val="24"/>
        </w:rPr>
        <w:t xml:space="preserve">w przypadku zakupu urządzeń, które nie zostały zamontowane – poświadczone jw. </w:t>
        <w:br/>
        <w:t xml:space="preserve">za zgodność z oryginałem kopie protokołów odbioru urządzeń, przyjęcia na magazyn </w:t>
        <w:br/>
        <w:t>z podaniem ich miejsca skład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40" w:leader="none"/>
        </w:tabs>
        <w:spacing w:before="120" w:after="0"/>
        <w:ind w:left="709" w:hanging="283"/>
        <w:jc w:val="both"/>
        <w:rPr/>
      </w:pPr>
      <w:r>
        <w:rPr>
          <w:szCs w:val="24"/>
        </w:rPr>
        <w:t>poświadczone jw. kopie dokumentów potwierdzających realizację danego projektu lub jego części zgodnie z wnioskiem o dofinansowanie projektu (np. wymagane dyplomy, certyfikaty, dokumenty potwierdzające realizację Prawa zamówień publicznych)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 xml:space="preserve">(20) </w:t>
      </w:r>
      <w:r>
        <w:rPr>
          <w:szCs w:val="24"/>
        </w:rPr>
        <w:t xml:space="preserve">Należy czytelnie wpisać: nazwę miejscowości i datę sporządzenia wniosku o płatność.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Wniosek musi być parafowany przez osobę do tego upoważnioną na każdej ze stron oraz opatrzony podpisem i pieczęcią imienną na ostatniej stronie przez przynajmniej jedną osobę, upoważnioną do podpisania wniosku.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Każdy z załączników musi być parafowany na każdej ze stron przez osobę do tego upoważnioną oraz opatrzony pieczęcią imienną, w przypadku, gdy nie jest potwierdzany za zgodność z oryginałem. </w:t>
      </w:r>
    </w:p>
    <w:p>
      <w:pPr>
        <w:pStyle w:val="BodyText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umieszczania paraf oraz podpisów na wniosku o płatność i załącznikach należy używać tuszu niebieskiego.</w:t>
      </w:r>
    </w:p>
    <w:p>
      <w:pPr>
        <w:pStyle w:val="BodyText2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KOWO NALEŻY DOŁACZYĆ:</w:t>
      </w:r>
    </w:p>
    <w:p>
      <w:pPr>
        <w:pStyle w:val="BodyText2"/>
        <w:numPr>
          <w:ilvl w:val="3"/>
          <w:numId w:val="3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>Kserokopia ewidencji środków trwałych- wyłącznie środków trwałych zakupionych z dotacji  .</w:t>
      </w:r>
    </w:p>
    <w:p>
      <w:pPr>
        <w:pStyle w:val="BodyText2"/>
        <w:numPr>
          <w:ilvl w:val="3"/>
          <w:numId w:val="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grafie zakupionych maszyn i urządzeń zakupionych w ramach dotacji           ( zapis w wersji elektronicznej i papierowej )</w:t>
      </w:r>
    </w:p>
    <w:p>
      <w:pPr>
        <w:pStyle w:val="BodyText2"/>
        <w:numPr>
          <w:ilvl w:val="3"/>
          <w:numId w:val="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dotyczące płatności gotówkowych</w:t>
      </w:r>
    </w:p>
    <w:p>
      <w:pPr>
        <w:pStyle w:val="BodyText2"/>
        <w:numPr>
          <w:ilvl w:val="3"/>
          <w:numId w:val="3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>Oświadczenie dotyczące zakupu nowych środków trwałych</w:t>
      </w:r>
    </w:p>
    <w:p>
      <w:pPr>
        <w:pStyle w:val="BodyText2"/>
        <w:numPr>
          <w:ilvl w:val="3"/>
          <w:numId w:val="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oły zdawczo- odbiorcze</w:t>
      </w:r>
    </w:p>
    <w:p>
      <w:pPr>
        <w:pStyle w:val="BodyText2"/>
        <w:numPr>
          <w:ilvl w:val="3"/>
          <w:numId w:val="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kół o zastosowaniu ustawy zamówień publicznych z przeprowadzonego przetargu - jeśli dotyczy</w:t>
      </w:r>
    </w:p>
    <w:p>
      <w:pPr>
        <w:pStyle w:val="BodyText2"/>
        <w:numPr>
          <w:ilvl w:val="3"/>
          <w:numId w:val="3"/>
        </w:numPr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przypadku zakupu używanych środków trwałych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Text2"/>
        <w:spacing w:before="120" w:after="0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wycena rzeczoznawcy </w:t>
      </w:r>
    </w:p>
    <w:p>
      <w:pPr>
        <w:pStyle w:val="BodyText2"/>
        <w:spacing w:before="120" w:after="0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oświadczenie o pochodzeniu środka trwałego (zakup z dotacji nie mógł  być finansowany ze środków UE w ciągu  ostatnich 7 lat). </w:t>
      </w:r>
    </w:p>
    <w:p>
      <w:pPr>
        <w:pStyle w:val="BodyText2"/>
        <w:spacing w:before="120" w:after="0"/>
        <w:ind w:left="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świadczenie o spełnieniu przez zakupiony sprzęt  parametrów technicznych niezbędnych do prawidłowego wdrożenia projekt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</w:rPr>
  </w:style>
  <w:style w:type="paragraph" w:styleId="Xl36">
    <w:name w:val="xl36"/>
    <w:basedOn w:val="Normal"/>
    <w:qFormat/>
    <w:pPr>
      <w:spacing w:before="100" w:after="10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20" w:after="0"/>
      <w:ind w:left="426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szCs w:val="22"/>
    </w:rPr>
  </w:style>
  <w:style w:type="paragraph" w:styleId="Xl61">
    <w:name w:val="xl6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Cs w:val="24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before="120" w:after="0"/>
      <w:ind w:left="993" w:hanging="633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7:00Z</dcterms:created>
  <dc:creator>acynar</dc:creator>
  <dc:description/>
  <cp:keywords/>
  <dc:language>en-US</dc:language>
  <cp:lastModifiedBy>admin</cp:lastModifiedBy>
  <cp:lastPrinted>2006-02-27T12:06:00Z</cp:lastPrinted>
  <dcterms:modified xsi:type="dcterms:W3CDTF">2007-05-07T07:17:00Z</dcterms:modified>
  <cp:revision>2</cp:revision>
  <dc:subject/>
  <dc:title>Instrukcja do „Wniosku beneficjenta ostatecznego o płatność” </dc:title>
</cp:coreProperties>
</file>