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osek o płatnoś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iczenie jednorazowej dotacji inwestycyjne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aktury zakup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owody zapłaty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tokoły zdawczo- odbiorcz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łącznik nr 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ycena rzeczoznawc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łącznik nr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świadczenie o pochodzeniu środka trwałe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łącznik nr 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świadczenie o spełnieniu parametrów techniczny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łącznik nr 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serokopia ewidencji środków trwałych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łącznik nr 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tografie środków trwałych                   zakupionych z dotacj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ałącznik nr 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świadczenie o nowym środku trwałym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46.5pt" filled="f" o:ole="">
          <v:imagedata r:id="rId2" o:title=""/>
        </v:shape>
        <o:OLEObject Type="Embed" ProgID="" ShapeID="ole_rId1" DrawAspect="Content" ObjectID="_1009127076" r:id="rId1"/>
      </w:object>
    </w:r>
    <w:r>
      <w:rPr/>
      <w:t xml:space="preserve">                                                                 </w:t>
    </w:r>
    <w:r>
      <w:rPr/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7pt;height:48pt" filled="f" o:ole="">
          <v:imagedata r:id="rId4" o:title=""/>
        </v:shape>
        <o:OLEObject Type="Embed" ProgID="" ShapeID="ole_rId3" DrawAspect="Content" ObjectID="_1045871718" r:id="rId3"/>
      </w:object>
    </w:r>
    <w:r>
      <w:rPr/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09:00Z</dcterms:created>
  <dc:creator>admin</dc:creator>
  <dc:description/>
  <cp:keywords/>
  <dc:language>en-US</dc:language>
  <cp:lastModifiedBy>admin</cp:lastModifiedBy>
  <cp:lastPrinted>2006-09-12T10:56:00Z</cp:lastPrinted>
  <dcterms:modified xsi:type="dcterms:W3CDTF">2006-10-13T09:03:00Z</dcterms:modified>
  <cp:revision>12</cp:revision>
  <dc:subject/>
  <dc:title/>
</cp:coreProperties>
</file>