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is na faktur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współfinansowane w ramach ZPORR działanie 2.5 Promocja Przedsiębiorczości  projekt „Bądź przedsiębiorczy” realizowany przez  Regionalne Towarzystwo Rolno - Przemysłowe „Dolina Strugu”, umowa o dofinansowanie nr Z/2.18/II/2.5/98/06/U/29/06 </w:t>
      </w:r>
    </w:p>
    <w:p>
      <w:pPr>
        <w:pStyle w:val="Normal"/>
        <w:rPr/>
      </w:pPr>
      <w:r>
        <w:rPr/>
        <w:t>Wydatki dotyczą umowy o jednorazową dotację nr …………………………</w:t>
      </w:r>
    </w:p>
    <w:p>
      <w:pPr>
        <w:pStyle w:val="Normal"/>
        <w:rPr/>
      </w:pPr>
      <w:r>
        <w:rPr/>
        <w:t>Kwota z faktury VAT obejmuje wydatki  kwalifikowane z jednorazowej dotacji inwestycyjnej zgodnie z harmonogramem rzeczowo-finansowym i wynosi : ………………………..</w:t>
      </w:r>
    </w:p>
    <w:p>
      <w:pPr>
        <w:pStyle w:val="Normal"/>
        <w:rPr/>
      </w:pPr>
      <w:r>
        <w:rPr/>
        <w:t>Pozycja/e FV nr …………  dotyczy/ą działania nr ……….. harmonogramu rzeczowo-finans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razowa dotacja inwestycyjna jest pomocą de minimis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Zakup zgodny z  Ustawą z dnia 29 stycznia 2004 r. Prawo zamówień publicznych (Dz. U. Nr 19, poz. 177 z póź. 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ieczątk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42:00Z</dcterms:created>
  <dc:creator>admin</dc:creator>
  <dc:description/>
  <dc:language>en-US</dc:language>
  <cp:lastModifiedBy>User</cp:lastModifiedBy>
  <cp:lastPrinted>2006-02-10T14:07:00Z</cp:lastPrinted>
  <dcterms:modified xsi:type="dcterms:W3CDTF">2007-11-05T12:17:00Z</dcterms:modified>
  <cp:revision>27</cp:revision>
  <dc:subject/>
  <dc:title>Opis na fakturach</dc:title>
</cp:coreProperties>
</file>