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4932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07515" cy="82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IOSEK  O PŁATNOŚĆ KOŃCOWĄ BENEFICJENTA OSTATECZ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stytucja przyjmująca wniosek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wniosk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a wpłynięcia wniosku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soba przyjmująca wnio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dpis i pieczęć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Fundusz strukturalny: Europejski Fundusz Społecz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ogram Operacyjny: Zintegrowany Program Operacyjny Rozwoju Regiona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iorytet: II Wzmocnienie rozwoju zasobów ludzkich w region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ziałanie: 2.5 Promocja Przedsiębiorcz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azwa Beneficjenta Ostatecznego: 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Adres Beneficjenta Ostatecznego: 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r umowy  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z dnia ………………. na kwotę dofinansowania ……………………….. PLN, słownie ………………………………………………………… złot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kres realizacji projektu od …………….. do 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wota wydatków kwalifikowalnych objętych wnioskiem ……………………… PL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wota otrzymanych zaliczek: ……………………………….. PL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Wnioskowana kwota ……………………………………… PL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o stanowi nie więcej niż 20 % kwoty dot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Rachunek bankowy, na który należy dokonać płatności (zgodnie z umową o udzielenie jednorazowej dotacji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siadacz rachunku: ……………………………………………………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: Bank Przemysłowo Handl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rachunku bankowego: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FORMACJA FINANSOWA dotycząca wniosku                                                                  .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ZESTAWIENIE DOKUMENTÓW potwierdzających poniesione wydatki objęte wnioskiem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24"/>
        <w:gridCol w:w="1296"/>
        <w:gridCol w:w="939"/>
        <w:gridCol w:w="1296"/>
        <w:gridCol w:w="1410"/>
        <w:gridCol w:w="1720"/>
        <w:gridCol w:w="1360"/>
        <w:gridCol w:w="1176"/>
        <w:gridCol w:w="1183"/>
        <w:gridCol w:w="1186"/>
        <w:gridCol w:w="1056"/>
      </w:tblGrid>
      <w:tr>
        <w:trPr>
          <w:trHeight w:val="238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r dokumen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ata  wystawienia dokumen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er księgowy lub ewidencyj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ata zapła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posób zapłaty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G- gotówka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 – przelew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K- kart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nazwa towaru lub usługi / pozycja na dokumenc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IP wystawcy dokumen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wota dokumentu bru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wota dokumentu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wota wydatków kwalifikowal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 tym VA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00205/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zewarka do profili PC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-29-88-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6,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6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2/06/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ły do ciecia profi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-314-78-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AR/88/07/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ciężarow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-004-11-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3/07/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arka do naroży, frezarka do słupków PC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-314-78-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ogółem w PLN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twierdzam ilość załączonych kopii dokumentów oraz dowodów zapłaty z niniejszym zestawieniem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: ..................................................................................         data: ..........................................   podpis: 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6) ZAKRES WYKONANYCH PRAC/ZAKUPÓW/USŁUG, NA KTÓRE </w:t>
            </w:r>
          </w:p>
          <w:p>
            <w:pPr>
              <w:pStyle w:val="Normal"/>
              <w:rPr/>
            </w:pPr>
            <w:r>
              <w:rPr/>
              <w:t>ZOSTAŁY PONIESIONE WYDATKI OBJĘTE WNIOSKI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 ZGODNOŚĆ POSTĘPÓW REALIZACJI PROJEKTU Z</w:t>
            </w:r>
          </w:p>
          <w:p>
            <w:pPr>
              <w:pStyle w:val="Normal"/>
              <w:rPr/>
            </w:pPr>
            <w:r>
              <w:rPr/>
              <w:t>UMOWĄ O DOFINANSOWANIE W OKRESIE OBJĘTYM WNIOS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wydatki i postęp prac są zgodne z umową o dofinansowanie?</w:t>
            </w:r>
          </w:p>
          <w:p>
            <w:pPr>
              <w:pStyle w:val="Normal"/>
              <w:rPr/>
            </w:pPr>
            <w:r>
              <w:rPr/>
              <w:t>Tak X nie</w:t>
            </w:r>
          </w:p>
          <w:p>
            <w:pPr>
              <w:pStyle w:val="Normal"/>
              <w:rPr/>
            </w:pPr>
            <w:r>
              <w:rPr/>
              <w:t xml:space="preserve">Jeśli nie, proszę poniżej wyjaśnić przyczyny odstępstw od harmonogramu rzeczowo-finansowego </w:t>
            </w:r>
          </w:p>
          <w:p>
            <w:pPr>
              <w:pStyle w:val="Normal"/>
              <w:rPr/>
            </w:pPr>
            <w:r>
              <w:rPr/>
              <w:t>zawartego w umowie o dofinansowanie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18) Oświadczenie Beneficjenta Ostatecz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, niżej podpisany, niniejszym oświadczam, że informacje zawarte we wniosku są zgodne z prawdą, </w:t>
        <w:br/>
        <w:t xml:space="preserve">a wydatki wykazane we wniosku zostały zapłacone. Jestem świadomy odpowiedzialności karnej wynikającej z art. 271 kodeksu karnego, dotyczącej poświadczania nieprawdy co do okoliczności mającej znaczenie prawne. </w:t>
      </w:r>
    </w:p>
    <w:p>
      <w:pPr>
        <w:pStyle w:val="Normal"/>
        <w:jc w:val="both"/>
        <w:rPr/>
      </w:pPr>
      <w:r>
        <w:rPr/>
        <w:t>Oświadczam, że dokumentacja związana z projektem przechowywana jest 36-020 Tyczyn, Kielnarowa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19)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one za zgodność z oryginałem kopie faktur lub dokumentów księgowych o podobnej wartości dowodowej, wraz z dowodami zapła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wiadczone za zgodność z oryginałem kopie dokumentów potwierdzające odbiór/wykonanie pra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one datą i potwierdzone za zgodność z oryginałem kopie wyciągów bankowych lub przelewów bankowych, dokumentujących operacje na rachunku, którego wniosek dotycz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kumenty, o ile są wymagane zgodnie z umową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:</w:t>
        <w:tab/>
        <w:tab/>
        <w:tab/>
        <w:tab/>
        <w:t>Data:</w:t>
        <w:tab/>
        <w:t xml:space="preserve"> </w:t>
        <w:tab/>
        <w:tab/>
        <w:tab/>
        <w:tab/>
        <w:t>Podpis (imię i nazwisk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2:00Z</dcterms:created>
  <dc:creator>jacek</dc:creator>
  <dc:description/>
  <cp:keywords/>
  <dc:language>en-US</dc:language>
  <cp:lastModifiedBy>x</cp:lastModifiedBy>
  <cp:lastPrinted>2006-10-23T10:04:00Z</cp:lastPrinted>
  <dcterms:modified xsi:type="dcterms:W3CDTF">2007-10-04T08:52:00Z</dcterms:modified>
  <cp:revision>2</cp:revision>
  <dc:subject/>
  <dc:title>WNIOSEK BENEFICJENTA O PŁATNOŚĆ</dc:title>
</cp:coreProperties>
</file>