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Załącznik do Wytycznych nr 12</w:t>
      </w:r>
    </w:p>
    <w:p>
      <w:pPr>
        <w:pStyle w:val="Normal"/>
        <w:rPr>
          <w:sz w:val="20"/>
        </w:rPr>
      </w:pPr>
      <w:r>
        <w:rPr>
          <w:sz w:val="20"/>
        </w:rPr>
        <w:t>Wersja z dnia 5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zykład wyliczenia pomocy </w:t>
      </w:r>
      <w:r>
        <w:rPr>
          <w:b/>
          <w:i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udzielonej przedsiębiorcy przed wejściem w życie ustawy z 30 kwietnia 2004 r. o postępowaniu w sprawach dotyczących pomocy publicznej (Dz. U. Nr 123, poz. 129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abela zawiera zestawienie pomocy, otrzymanej przez przedsiębiorcę od początku jego działalności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40"/>
        <w:gridCol w:w="1520"/>
        <w:gridCol w:w="1600"/>
        <w:gridCol w:w="1420"/>
        <w:gridCol w:w="1720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 udzielający pomo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3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312/03/99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12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734/2/99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 o syst. ubezp. społ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05-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15 z 6.05.2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2-16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272/02/0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594/2/0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1-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349/2/0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7-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124/2/0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4-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nr 12/0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0-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762/10/0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ON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restr. należności…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0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R.135-5/04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000,00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*Dla uproszczenia przyjęto zapis otrzymanej pomocy w eur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 xml:space="preserve">Przedsiębiorca występuje z wnioskiem o udzielenie pomocy </w:t>
      </w:r>
      <w:r>
        <w:rPr>
          <w:i/>
        </w:rPr>
        <w:t xml:space="preserve">de minimis </w:t>
      </w:r>
      <w:r>
        <w:rPr/>
        <w:t xml:space="preserve">w dniu 1 lipca 2004 roku. Należy zatem sprawdzić, czy w okresie ostatnich trzech lat poprzedzających dzień złożenia wniosku otrzymywał on pomoc </w:t>
      </w:r>
      <w:r>
        <w:rPr>
          <w:i/>
        </w:rPr>
        <w:t>de minimis</w:t>
      </w:r>
      <w:r>
        <w:rPr/>
        <w:t xml:space="preserve"> i jeśli tak, to w jakiej kwocie. Zgodnie</w:t>
        <w:br/>
        <w:t>z powyższą tabelą przedsiębiorca, w okresie ostatnich 3 lat poprzedzających dzień złożenia wniosku o udzielenie pomocy publicznej, otrzymał pomoc publiczną w łącznej wysokości 115 tys. € (od 01.07.2001 r. do 01.07.2004 r.). Zgodnie z przepisem art. 63 ustawy</w:t>
        <w:br/>
        <w:t>z 30 kwietnia 2004 r. o postępowaniu w sprawach dotyczących pomocy publicznej</w:t>
        <w:br/>
        <w:t xml:space="preserve">(Dz. U. Nr 123, poz. 1291) należy zbadać, który z przypadków pomocy udzielonej w tym okresie spełniał warunki pomocy </w:t>
      </w:r>
      <w:r>
        <w:rPr>
          <w:i/>
          <w:iCs/>
        </w:rPr>
        <w:t>de minimis</w:t>
      </w:r>
      <w:r>
        <w:rPr/>
        <w:t>, tzn. w momencie udzielania nie przekraczał wartości 100 tys. € wraz z pomocą udzieloną przedsiębiorcy 3 lata wstecz oraz nie podlegał obowiązkowi opiniowania przez Prezesa UOKiK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>W pierwszej kolejności badamy pomoc udzieloną w dniu 17.10.2001 r. w wysokości</w:t>
        <w:br/>
        <w:t>20 tys. €. Pomoc ta, łącznie z pomocą otrzymaną przez przedsiębiorcę w okresie ostatnich</w:t>
        <w:br/>
        <w:t xml:space="preserve">3 lat poprzedzających dzień jej udzielenia (17.10.1998 r. - 17.10.2001 r.) nie przekroczyła kwoty 100 tys. €. W związku z tym należy uznać, iż w momencie jej udzielania spełniała ona warunki pomocy </w:t>
      </w:r>
      <w:r>
        <w:rPr>
          <w:i/>
          <w:iCs/>
        </w:rPr>
        <w:t>de minimis</w:t>
      </w:r>
      <w:r>
        <w:rPr/>
        <w:t>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>W dalszej kolejności sprawdzamy pomoc udzieloną w dniu 30.01.2002 r. w wysokości</w:t>
        <w:br/>
        <w:t>35 tys. €. Łącznie z pomocą otrzymaną przez przedsiębiorcę w ciągu 3 ostatnich lat (30.01.1999 r. -30.01.2002 r.) przekroczyła ona kwotę 100 tys. € (125 tys. €). W związku</w:t>
        <w:br/>
        <w:t xml:space="preserve">z tym nie spełnia warunku określonego w art. 63 ww. ustawy i nie należy jej zakwalifikować jako pomocy </w:t>
      </w:r>
      <w:r>
        <w:rPr>
          <w:i/>
          <w:iCs/>
        </w:rPr>
        <w:t>de minimis</w:t>
      </w:r>
      <w:r>
        <w:rPr/>
        <w:t>, gdyż pomoc ta powinna była być zaopiniowana przez Prezesa UOKiK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 xml:space="preserve">Kolejnym przypadkiem jest pomoc udzielona w dniu 10.07.2002 r. w wysokości 10 tys. €. Wraz z pomocą otrzymaną przez przedsiębiorcę w okresie ostatnich 3 lat poprzedzających dzień jej udzielenia (10.07.1999 r. - 10.07.2002 r.) stanowi ona kwotę 95 tys. € i spełnia warunek zawarty w ustawie. Dlatego zalicza się ją do pomocy </w:t>
      </w:r>
      <w:r>
        <w:rPr>
          <w:i/>
          <w:iCs/>
        </w:rPr>
        <w:t>de minimis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Następna pomoc została udzielona w dniu 01.04.2003 r. w wysokości 5 tys. € i łącznie</w:t>
        <w:br/>
        <w:t xml:space="preserve">z pomocą otrzymaną przez przedsiębiorcę w okresie ostatnich 3 lat poprzedzających dzień jej udzielenia (01.04.2000 r. – 01.04.2003 r.) stanowiła wartość 95 tys. €. Jednak w tym przypadku nie zalicza się tej pomocy do pomocy </w:t>
      </w:r>
      <w:r>
        <w:rPr>
          <w:i/>
        </w:rPr>
        <w:t>de minimis</w:t>
      </w:r>
      <w:r>
        <w:rPr/>
        <w:t>, gdyż została ona udzielona na podstawie programu pomocowego</w:t>
      </w:r>
      <w:r>
        <w:rPr>
          <w:rStyle w:val="FootnoteCharacters"/>
          <w:rStyle w:val="FootnoteAnchor"/>
        </w:rPr>
        <w:footnoteReference w:id="2"/>
      </w:r>
      <w:r>
        <w:rPr/>
        <w:t>. Zgodnie z zapisem art. 63 ww. ustawy do pomocy</w:t>
        <w:br/>
      </w:r>
      <w:r>
        <w:rPr>
          <w:i/>
        </w:rPr>
        <w:t>de minimis</w:t>
      </w:r>
      <w:r>
        <w:rPr/>
        <w:t xml:space="preserve"> zalicza się wyłącznie pomoc indywidualną.</w:t>
      </w:r>
    </w:p>
    <w:p>
      <w:pPr>
        <w:pStyle w:val="Normal"/>
        <w:ind w:firstLine="357"/>
        <w:jc w:val="both"/>
        <w:rPr/>
      </w:pPr>
      <w:r>
        <w:rPr/>
        <w:t xml:space="preserve">W kolejnych 2 przypadkach, na dzień udzielenia pomocy, jej wartość łącznie z pomocą udzieloną 3 lata wstecz, zawsze przekraczała wartość 100 tys. € (odpowiednio 105 tys. € dla pomocy z dnia 23.10.2003 r. i 115 tys. € dla pomocy z dnia 9.03.2004 r). W związku z tym żaden z tych przypadków nie spełnia warunków pomocy </w:t>
      </w:r>
      <w:r>
        <w:rPr>
          <w:i/>
          <w:iCs/>
        </w:rPr>
        <w:t>de minimis</w:t>
      </w:r>
      <w:r>
        <w:rPr/>
        <w:t xml:space="preserve"> określonych w art. 63 ww. ustawy.</w:t>
      </w:r>
    </w:p>
    <w:p>
      <w:pPr>
        <w:pStyle w:val="Normal"/>
        <w:ind w:firstLine="357"/>
        <w:jc w:val="both"/>
        <w:rPr/>
      </w:pPr>
      <w:r>
        <w:rPr/>
        <w:t>Podsumowując, z kwoty 115 tys. € stanowiącej pomoc, jaką przedsiębiorca otrzymał</w:t>
        <w:br/>
        <w:t xml:space="preserve">w okresie ostatnich 3 lat poprzedzających dzień złożenia wniosku o udzielenie pomocy publicznej, warunki pomocy </w:t>
      </w:r>
      <w:r>
        <w:rPr>
          <w:i/>
          <w:iCs/>
        </w:rPr>
        <w:t>de minimis</w:t>
      </w:r>
      <w:r>
        <w:rPr/>
        <w:t xml:space="preserve"> spełnia tylko pomoc udzielona w dniu 17.10.2001 r. w wysokości 20 tys. € i pomoc udzielona w dniu 10.07.2002 r. w wysokości 10 tys. €.</w:t>
        <w:br/>
        <w:t xml:space="preserve">W związku z tym przedsiębiorca na dzień złożenia wniosku otrzymał pomoc </w:t>
      </w:r>
      <w:r>
        <w:rPr>
          <w:i/>
          <w:iCs/>
        </w:rPr>
        <w:t xml:space="preserve"> de minimis</w:t>
      </w:r>
      <w:r>
        <w:rPr/>
        <w:br/>
        <w:t xml:space="preserve">w łącznej wysokości 30 tys. €. Zatem, może on otrzymać pomoc </w:t>
      </w:r>
      <w:r>
        <w:rPr>
          <w:i/>
        </w:rPr>
        <w:t>de minimis</w:t>
      </w:r>
      <w:r>
        <w:rPr/>
        <w:t xml:space="preserve"> do wysokości</w:t>
        <w:br/>
        <w:t>70 tys. €. Pomoc ta nie będzie wymagała notyfikacji do Komisji Europejski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rogram pomocowy rozumie się program pozytywnie zaopiniowany przez Prezesa UOKiK na podstawie ustawy z dnia 27 lipca 2002 r. o warunkach dopuszczalności i nadzorowaniu pomocy publicznej (Dz. U. Nr 141, poz. 117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4:00Z</dcterms:created>
  <dc:creator>Karolina Połtorzycka</dc:creator>
  <dc:description/>
  <cp:keywords/>
  <dc:language>en-US</dc:language>
  <cp:lastModifiedBy>x</cp:lastModifiedBy>
  <dcterms:modified xsi:type="dcterms:W3CDTF">2007-02-24T08:34:00Z</dcterms:modified>
  <cp:revision>2</cp:revision>
  <dc:subject/>
  <dc:title>Zgodnie z powyższą tabelą przedsiębiorca, w okresie ostatnich 3 lat poprzedzających dzień złożenia wniosku o udzielenie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058505</vt:r8>
  </property>
  <property fmtid="{D5CDD505-2E9C-101B-9397-08002B2CF9AE}" pid="3" name="_AuthorEmail">
    <vt:lpwstr>mcichowicz@uokik.gov.pl</vt:lpwstr>
  </property>
  <property fmtid="{D5CDD505-2E9C-101B-9397-08002B2CF9AE}" pid="4" name="_AuthorEmailDisplayName">
    <vt:lpwstr>Marcin Cichowicz</vt:lpwstr>
  </property>
  <property fmtid="{D5CDD505-2E9C-101B-9397-08002B2CF9AE}" pid="5" name="_EmailSubject">
    <vt:lpwstr>DE MINIMIS do stosowania</vt:lpwstr>
  </property>
  <property fmtid="{D5CDD505-2E9C-101B-9397-08002B2CF9AE}" pid="6" name="_ReviewingToolsShownOnce">
    <vt:lpwstr/>
  </property>
</Properties>
</file>