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  <w:t>Załącznik do Wytycznych nr 11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Wersja z dnia 5 stycznia 2006 r.</w:t>
      </w:r>
    </w:p>
    <w:p>
      <w:pPr>
        <w:pStyle w:val="Normal"/>
        <w:ind w:left="566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STANDARDOWY WZÓR 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estawienia pomocy publicznej otrzymanej przez mikroprzedsiebiorcę „X” </w:t>
        <w:br/>
        <w:t>w okresie od dnia ....................... do dnia ..............(wstawić datę ubiegania się o pomoc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0"/>
        </w:rPr>
      </w:pPr>
      <w:r>
        <w:rPr/>
        <w:t>Tabela powinna zawierać zestawienie pomocy publicznej otrzymanej w okresie 6 lat poprzedzających dzień złożenia wniosku przez mikroprzedsiębiorcę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89"/>
        <w:gridCol w:w="1782"/>
        <w:gridCol w:w="1620"/>
        <w:gridCol w:w="1260"/>
        <w:gridCol w:w="1080"/>
        <w:gridCol w:w="108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 udzielający pomoc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a 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programu pomocowego, decyzji lub um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zień udzielenia pomo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pomocy w [EURO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artość wliczana do de minimis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uma wartości pomocy wliczana do pomocy </w:t>
      </w:r>
      <w:r>
        <w:rPr>
          <w:i/>
          <w:sz w:val="28"/>
        </w:rPr>
        <w:t>de minimis</w:t>
      </w:r>
      <w:r>
        <w:rPr>
          <w:sz w:val="28"/>
        </w:rPr>
        <w:t xml:space="preserve"> na dzień ubiegania się </w:t>
        <w:br/>
        <w:t>o przyznanie pomocy .......................wynosi: ............. Euro.</w:t>
      </w:r>
    </w:p>
    <w:p>
      <w:pPr>
        <w:pStyle w:val="Normal"/>
        <w:rPr/>
      </w:pPr>
      <w:r>
        <w:rPr>
          <w:sz w:val="28"/>
        </w:rPr>
        <w:t xml:space="preserve">Można udzielić pomoc </w:t>
      </w:r>
      <w:r>
        <w:rPr>
          <w:i/>
          <w:sz w:val="28"/>
        </w:rPr>
        <w:t>de minimis</w:t>
      </w:r>
      <w:r>
        <w:rPr>
          <w:sz w:val="28"/>
        </w:rPr>
        <w:t xml:space="preserve"> do wysokości ............ Euro brutt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r>
        <w:rPr>
          <w:szCs w:val="16"/>
        </w:rPr>
        <w:t>eneficjent Końcowy (Instytucja Wdrażająca) może zatwierdzić zmodyfikowany wzór dokumentu i wymagać jego stosowania w formie zatwierdzonej na poziomie regional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51:00Z</dcterms:created>
  <dc:creator>poltorzycka</dc:creator>
  <dc:description/>
  <dc:language>en-US</dc:language>
  <cp:lastModifiedBy>poltorzycka</cp:lastModifiedBy>
  <dcterms:modified xsi:type="dcterms:W3CDTF">2006-01-10T10:36:00Z</dcterms:modified>
  <cp:revision>6</cp:revision>
  <dc:subject/>
  <dc:title>Załącznik </dc:title>
</cp:coreProperties>
</file>