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  <w:t xml:space="preserve">                                               </w:t>
      </w:r>
      <w:r>
        <w:rPr>
          <w:b/>
          <w:color w:val="0000FF"/>
          <w:sz w:val="20"/>
          <w:szCs w:val="16"/>
        </w:rPr>
        <w:t>Załącznik do Wytycznych nr 7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Wersja z dnia 5 stycznia 2006 r.</w:t>
      </w:r>
    </w:p>
    <w:p>
      <w:pPr>
        <w:pStyle w:val="Normal"/>
        <w:ind w:left="2124" w:hanging="0"/>
        <w:jc w:val="center"/>
        <w:rPr>
          <w:b/>
          <w:b/>
          <w:bCs/>
          <w:color w:val="0000FF"/>
          <w:sz w:val="20"/>
          <w:szCs w:val="16"/>
        </w:rPr>
      </w:pPr>
      <w:r>
        <w:rPr>
          <w:b/>
          <w:bCs/>
          <w:color w:val="0000FF"/>
          <w:sz w:val="20"/>
          <w:szCs w:val="16"/>
        </w:rPr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1586230630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388520547" r:id="rId5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bCs/>
          <w:sz w:val="28"/>
          <w:lang w:val="pl-PL"/>
        </w:rPr>
      </w:pPr>
      <w:r>
        <w:rPr>
          <w:b w:val="false"/>
          <w:bCs/>
          <w:sz w:val="28"/>
          <w:lang w:val="pl-PL"/>
        </w:rPr>
        <w:t>STANDARDOWY WZÓR</w:t>
      </w:r>
      <w:r>
        <w:rPr>
          <w:rStyle w:val="FootnoteCharacters"/>
          <w:rStyle w:val="FootnoteAnchor"/>
          <w:b/>
          <w:bCs/>
          <w:sz w:val="28"/>
          <w:lang w:val="pl-PL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UMOWA NR................</w:t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O UDZIELENIE PODSTAWOWEGO WSPARCIA POMOSTOWEGO</w:t>
      </w:r>
    </w:p>
    <w:p>
      <w:pPr>
        <w:pStyle w:val="SubTitle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iorytetu 2 ZPORR – Wzmocnienie rozwoju zasobów ludzkich w regionach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a 2.5 Promocja przedsiębiorczości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: „.................................................................................” </w:t>
        <w:br/>
        <w:t xml:space="preserve"> współfinansowany ze środków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Nr Umowy z Beneficjentem Końcowym (Instytucją Wdrażającą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 dofinansowanie projektu :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spacing w:lineRule="auto" w:line="360"/>
        <w:rPr/>
      </w:pPr>
      <w:r>
        <w:rPr>
          <w:kern w:val="2"/>
        </w:rPr>
        <w:t>zawarta w ........................... w dniu .........................................</w:t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  <w:t>&lt;pełna nazwa Ostatecznego Odbiorcy (Beneficjenta)&gt;, zwanym dalej „Beneficjentem”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>na podstawie pełnomocnictwa stanowiącego załącznik do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&lt; pełne dane Beneficjenta Ostatecznego&gt;, zwanym dalej „Mikroprzedsiębiorcą”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1 – Przedmio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niniejszej Umowy jest udzielenie przez  Beneficjenta podstawowego wsparcia pomostowego, przeznaczonego na wspomaganie Mikroprzedsiębiorcy </w:t>
        <w:br/>
        <w:t>w pierwszych sześciu miesiącach działalności gospodarczej, zgodnie z wnioskiem Mikroprzedsiębiorcy stanowiącym załącznik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 będąca przedmiotem niniejszej Umowy jest udzielana w oparciu o zasadę </w:t>
        <w:br/>
        <w:t>de minimis, zgodnie z rozporządzeniem Ministra Gospodarki i Pracy z dnia 3 grudnia 2004 r. w sprawie udzielania pomocy de minimis na promocję przedsiębiorczości (Dz. U. z 2004 Nr 267, poz. 2655 z późn. zm.), zwanym dalej „rozporządzeniem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ca otrzymuje podstawowe wsparcie pomostowe na zasadach </w:t>
        <w:br/>
        <w:t xml:space="preserve">i warunkach określonych w niniejszej Um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ca przyjmuje podstawowe wsparcie pomostowe i zobowiązuje się </w:t>
        <w:br/>
        <w:t>do jego wykorzystania na własną odpowiedzialność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 xml:space="preserve"> </w:t>
      </w:r>
      <w:r>
        <w:rPr>
          <w:rPrChange w:id="0" w:author="Unknown" w:date="0-00-00T00:00:00Z"/>
        </w:rPr>
        <w:t>§ 2 – Okres udzielania podstawowego wsparcia pomos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e wsparcie pomostowe udzielane jest przez okres pierwszych sześciu miesięcy </w:t>
        <w:br/>
        <w:t xml:space="preserve">od dnia zarejestrowania/rozpoczęcia przez Mikroprzedsiębiorcę działalności gospodarczej </w:t>
        <w:br/>
        <w:t>tj. od dnia</w:t>
      </w:r>
      <w:r>
        <w:rPr>
          <w:rStyle w:val="FootnoteCharacters"/>
          <w:rStyle w:val="FootnoteAnchor"/>
        </w:rPr>
        <w:footnoteReference w:id="4"/>
      </w:r>
      <w:r>
        <w:rPr/>
        <w:t xml:space="preserve">   ...................... do dnia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przedłużenie okresu udzielania wsparcia pomostowego (przedłużone wsparcie pomostowe), jednak nie dłużej niż do 12 miesiąca od dnia zarejestrowania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zytywnego rozpatrzenia wniosku o udzielenie przedłużonego wsparcia pomostowego, złożonego zgodnie z rozporządzeniem, jego udzielenie regulować będzie odrębna umow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§ 3 – Finansowanie wsparcia pomostoweg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kowita kwota pomocy na podstawowe wsparcie pomostowe wynosi </w:t>
        <w:br/>
        <w:t xml:space="preserve">.............PLN (słownie: ....................... PLN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neficjent wypłaci Mikroprzedsiębiorcy  środki, o których mowa w ust. 1 </w:t>
        <w:br/>
        <w:t xml:space="preserve">w ..............miesięcznych ratach w wysokości ............... PLN (słownie: .............. PLN), począwszy </w:t>
        <w:br/>
        <w:t>od dnia    .........................................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neficjent w dniu podpisania niniejszej Umowy zobowiązany jest wydać Mikroprzedsiębiorcy zaświadczenie o udzielonej pomocy de minimis, zgodnie </w:t>
        <w:br/>
        <w:t xml:space="preserve">z  rozporządzeniem Rady Ministrów z dnia 11 sierpnia 2004 r. w sprawie zaświadczeń </w:t>
        <w:br/>
        <w:t>o pomocy de minimis (Dz. U. Nr. 187, poz. 193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ca zobowiązany jest do składania sprawozdań z otrzymanej pomocy </w:t>
        <w:br/>
        <w:t>za każdy rok kalendarzowy, zgodnie z zasadami określonymi w rozporządzeniu Rady Ministrów z dnia 11 sierpnia 2004 r. w sprawie sprawozdań beneficjentów pomocy publicznej (Dz. U. z 2004 r. nr 194, poz. 198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ca zobowiązany jest przechowywać dokumentację związaną </w:t>
        <w:br/>
        <w:t>z otrzymaną pomocą przez okres 10 lat, licząc od dnia podpisania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płatności będą dokonywane przez Beneficjenta w PLN na rachunek Mikroprzedsiębiorcy prowadzony w złotych polski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ci będą dokonywane na rachunek bankowy Mikroprzedsiębiorcy nr.............. prowadzony w banku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114" w:hanging="703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Tex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/>
      </w:pPr>
      <w:r>
        <w:rPr>
          <w:b/>
          <w:bCs/>
        </w:rPr>
        <w:t>§ 4 – Postanowienia szczegółowe dotyczące wypłaty podstawowego wsparcia pomostowego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 xml:space="preserve">Mikroprzedsiębiorca zobowiązuje się wydatkować podstawowe wsparcie pomostowe </w:t>
        <w:br/>
        <w:t xml:space="preserve">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 xml:space="preserve">Podstawowe wsparcie pomostowe zostanie wypłacone pod warunkiem uczestniczenia </w:t>
        <w:br/>
        <w:t>i ukończenia przez Mikroprzedsiębiorcę podstawowego bloku szkoleniowo-doradczego realizowanego przez Beneficjenta w ramach Projektu, zgodnie z Indywidualnym Planem Działa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 xml:space="preserve">Warunkiem wypłaty drugiej raty podstawowego wsparcia pomostowego jest udokumentowanie przez Mikroprzedsiębiorcę powstania obowiązku opłacania składek </w:t>
        <w:br/>
        <w:t>na ubezpieczenia społeczne i zdrowot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>W przypadku likwidacji lub zawieszenia przez Mikroprzedsiębiorcę działalności gospodarczej w czasie korzystania z pomocy objętej niniejszą Umową, Mikroprzedsiębiorca ma obowiązek poinformowania Beneficjenta o tych okolicznościach w ciągu 7 dni od dnia ich wystąp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 xml:space="preserve">W przypadku, o którym mowa w ust. 4 Mikroprzedsiębiorca uprawniony jest jedynie </w:t>
        <w:br/>
        <w:t>do otrzymania rat podstawow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 xml:space="preserve">W przypadku, gdy opóźnienie w przekazywaniu płatności wynika z przyczyn niezależnych od Beneficjenta, Mikroprzedsiębiorcy nie przysługuje prawo domagania się odsetek </w:t>
        <w:br/>
        <w:t>za opóźnioną płatnoś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/>
        <w:t xml:space="preserve">W przypadku wystąpienia opóźnień w przekazywaniu płatności, o których mowa w ust 6, przekraczających 14 dni, Beneficjent zobowiązany jest niezwłocznie poinformować Mikroprzedsiębiorcę, w formie pisemnej, o przyczynach opóźnień i prognozie przekazania płatności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5 - Zmiana um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Jeżeli wniosek o zmianę Umowy pochodzi od Mikroprzedsiębiorcy, musi on przedstawić ten wniosek Beneficjentowi nie później niż w terminie 30 dni przed dniem, w którym umowy w tym zakresie powinna wejść w życie. 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>
          <w:sz w:val="24"/>
          <w:lang w:val="pl-PL"/>
        </w:rPr>
        <w:t>Zasada, o której mowa w ust.2 nie dotyczy sytuacji, gdy niezachowanie terminu, o który mowa w ust. 2 nastąpi z przyczyn niezależnych od Mikroprzedsiębiorcy lub została zaakceptowana przez Beneficjenta.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Obowiązki i prawa wynikające z umowy oraz  związane z nią płatności nie mogą być </w:t>
        <w:br/>
        <w:t xml:space="preserve">w żadnym wypadku przenoszone na rzecz osoby trzeciej. </w:t>
      </w:r>
    </w:p>
    <w:p>
      <w:pPr>
        <w:pStyle w:val="TextBody"/>
        <w:spacing w:before="12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6 – Obowiązki kontrol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Jeżeli na podstawie czynności kontrolnych przeprowadzonych przez uprawnione organy zostanie stwierdzone, że Mikroprzedsiębiorca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W przypadku gdy Mikroprzedsiębiorca nie dokonał w wyznaczonym terminie zwrotu, </w:t>
        <w:br/>
        <w:t>o którym mowa w ust. 1, Beneficjent podejmie czynności zmierzające do odzyskania należnych środków, z wykorzystaniem dostępnych środków prawnych. Koszty czynności zmierzających do odzyskania nieprawidłowo wykorzystanych środków podstawowego wsparcia pomostowego obciążają Mikroprzedsiębiorcę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O czynnościach podjętych w związku z sytuacją, o której mowa w ust. 3, Beneficjent informuje Beneficjenta Końcowego (Instytucję Wdrażającą) w ciągu 14 dni od dnia podjęcia tych czynności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7 - Rozwiązanie um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Mikroprzedsiębiorca może rozwiązać Umowę w każdym momencie bez wypowiedzenia,</w:t>
        <w:br/>
        <w:t xml:space="preserve"> bez obowiązku zwrotu dotychczas otrzymanych środków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 przypadku rozwiązania Umowy, o którym mowa w ust. 1 Mikroprzedsiębiorca jest uprawniony jedynie do otrzymania rat podstawowego wsparcia pomostowego należnych do ostatniego dnia miesiąca, w którym nastąpiło rozwiązanie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eneficjent może wypowiedzieć Umowę ze skutkiem natychmiastowym i bez wypłaty jakichkolwiek odszkodowań, gdy Mikroprzedsiębiorca: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/>
        <w:t xml:space="preserve">nie wypełni, bez usprawiedliwienia, jednego ze swych zobowiązań </w:t>
        <w:br/>
        <w:t xml:space="preserve">i, po otrzymaniu pisemnego upomnienia, nadal ich nie wypełnienia </w:t>
        <w:br/>
        <w:t xml:space="preserve">lub nie przedstawi w okresie 30 dni stosownych wyjaśnień;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/>
        <w:t>zawiesi działalność lub zaprzestanie prowadzenia działalności w trakcie otrzymywania środków objętych niniejszą Umową.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/>
        <w:t>zmieni swoją formę prawną, chyba że wcześniej zostanie podpisany aneks dopuszczający taką zmianę;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/>
        <w:t>przedstawi fałszywe lub niepełne oświadczenia w celu uzyskania podstawowego wsparcia pomostoweg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Wypowiedzenie Umowy, o którym mowa w ust. 3 skutkuje wstrzymaniem wypłaty rat podstawowego wsparcia pomostowego, przysługujących po ostatnim dniu miesiąca, </w:t>
        <w:br/>
        <w:t>w którym nastąpiło wypowiedzenie Umow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– 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szelkie spory między Beneficjentem a Mikroprzedsiębiorcą związane z realizacją niniejszej Umowy podlegają rozstrzygnięciu przez  sąd właściwy dla siedziby Beneficjent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mowę sporządzono (</w:t>
      </w:r>
      <w:r>
        <w:rPr>
          <w:i/>
          <w:iCs/>
        </w:rPr>
        <w:t>miejscowość</w:t>
      </w:r>
      <w:r>
        <w:rPr/>
        <w:t xml:space="preserve">), w języku polskim, w trzech jednobrzmiących egzemplarzach: jednym  dla Beneficjenta, jednym dla Mikroprzedsiębiorcy oraz jednym dla Beneficjenta Końcowego (Instytucji Wdrażającej). Beneficjent zobowiązany jest przekazać egzemplarz Umowy do Beneficjenta Końcowego (Instytucji Wdrażającej) </w:t>
        <w:br/>
        <w:t>w terminie 7 dni od dnia jej podpisania przez ostatnią ze stron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Umowa wchodzi w życie w dniu podpisania jej przez obie stron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9 – Korespondencj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Beneficjenta:</w:t>
      </w:r>
    </w:p>
    <w:p>
      <w:pPr>
        <w:pStyle w:val="Pisma"/>
        <w:rPr/>
      </w:pPr>
      <w:r>
        <w:rPr/>
        <w:t>&lt;nazwa i adres Beneficjenta&gt;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Mikroprzedsiębiorcy</w:t>
      </w:r>
    </w:p>
    <w:p>
      <w:pPr>
        <w:pStyle w:val="Pisma"/>
        <w:rPr/>
      </w:pPr>
      <w:r>
        <w:rPr>
          <w:i/>
        </w:rPr>
        <w:t xml:space="preserve">&lt;adres </w:t>
      </w:r>
      <w:r>
        <w:rPr/>
        <w:t>Mikroprzedsiębiorcy</w:t>
      </w:r>
      <w:r>
        <w:rPr>
          <w:i/>
        </w:rPr>
        <w:t xml:space="preserve"> &gt;</w:t>
      </w:r>
    </w:p>
    <w:p>
      <w:pPr>
        <w:pStyle w:val="Pisma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10 – Załącznik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60"/>
        <w:jc w:val="both"/>
        <w:rPr/>
      </w:pPr>
      <w:r>
        <w:rPr/>
        <w:t xml:space="preserve">Załącznik 1: </w:t>
        <w:tab/>
        <w:t>Pełnomocnictwo Beneficjent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2127" w:hanging="1560"/>
        <w:jc w:val="both"/>
        <w:rPr/>
      </w:pPr>
      <w:r>
        <w:rPr/>
        <w:t>Załącznik 2:</w:t>
        <w:tab/>
        <w:t xml:space="preserve">Wniosek/kopia Wniosku Mikroprzedsiębiorcy o udzielenie podstawowego wsparcia pomostowego wraz z załącznikami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imieniu Mikroprzedsiębiorcy </w:t>
        <w:tab/>
        <w:tab/>
        <w:t>W imieniu Ostatecznego Odbiorcy (Beneficjenta)</w:t>
      </w:r>
    </w:p>
    <w:p>
      <w:pPr>
        <w:pStyle w:val="Normal"/>
        <w:ind w:left="4950" w:hanging="4950"/>
        <w:jc w:val="both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/>
      </w:pPr>
      <w:r>
        <w:rPr/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/>
      </w:pPr>
      <w:r>
        <w:rPr/>
        <w:t xml:space="preserve"> </w:t>
      </w:r>
      <w:r>
        <w:rPr/>
        <w:t>upoważnionej do podpisania umowy]</w:t>
        <w:tab/>
        <w:tab/>
        <w:t>upoważnionej do podpisania umowy</w:t>
        <w:tab/>
        <w:t>]</w:t>
      </w:r>
    </w:p>
    <w:p>
      <w:pPr>
        <w:pStyle w:val="Normal"/>
        <w:jc w:val="both"/>
        <w:rPr/>
      </w:pPr>
      <w:r>
        <w:rPr/>
        <w:t>[podpis]</w:t>
        <w:tab/>
        <w:tab/>
        <w:tab/>
        <w:tab/>
        <w:tab/>
        <w:tab/>
        <w:t>[podpis]</w:t>
      </w:r>
    </w:p>
    <w:p>
      <w:pPr>
        <w:pStyle w:val="Normal"/>
        <w:jc w:val="both"/>
        <w:rPr/>
      </w:pPr>
      <w:r>
        <w:rPr/>
        <w:t>[data]</w:t>
        <w:tab/>
        <w:tab/>
        <w:tab/>
        <w:tab/>
        <w:tab/>
        <w:tab/>
        <w:tab/>
        <w:t>[data]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) Działanie 2.5 Promocja Przedsiębiorczości ZPORR </w:t>
        <w:br/>
        <w:t xml:space="preserve"> w województwie............................................... pełni..............................................................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zarejestrowania działalności gospodarczej przez Mikroprzedsiebiorc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leży określić dzień poprzedzający dzień, w którym upływa 6 miesiąc od dnia zarejestrowania przez Mikroprzedsiebiorcę działalności gospodarczej,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0"/>
      <w:sz w:val="4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kern w:val="0"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kern w:val="0"/>
      <w:sz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4:00Z</dcterms:created>
  <dc:creator>Małgorzata Mączyńska</dc:creator>
  <dc:description/>
  <dc:language>en-US</dc:language>
  <cp:lastModifiedBy>kobylinska</cp:lastModifiedBy>
  <cp:lastPrinted>2005-07-08T14:56:00Z</cp:lastPrinted>
  <dcterms:modified xsi:type="dcterms:W3CDTF">2006-01-11T13:01:00Z</dcterms:modified>
  <cp:revision>18</cp:revision>
  <dc:subject/>
  <dc:title> </dc:title>
</cp:coreProperties>
</file>