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bCs/>
          <w:color w:val="0000FF"/>
          <w:sz w:val="20"/>
          <w:szCs w:val="16"/>
        </w:rPr>
      </w:pPr>
      <w:r>
        <w:rPr>
          <w:bCs/>
          <w:color w:val="0000FF"/>
          <w:sz w:val="20"/>
          <w:szCs w:val="16"/>
        </w:rPr>
        <w:t>Załącznik do Wytycznych nr 5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Wersja z dnia 5 stycznia 2006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</wp:posOffset>
            </wp:positionH>
            <wp:positionV relativeFrom="paragraph">
              <wp:posOffset>-74295</wp:posOffset>
            </wp:positionV>
            <wp:extent cx="914400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object w:dxaOrig="451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7pt;height:45pt" filled="f" o:ole="">
            <v:imagedata r:id="rId4" o:title=""/>
          </v:shape>
          <o:OLEObject Type="Embed" ProgID="" ShapeID="ole_rId3" DrawAspect="Content" ObjectID="_1023569806" r:id="rId3"/>
        </w:object>
      </w:r>
      <w:r>
        <w:rPr/>
        <w:t xml:space="preserve">   </w:t>
      </w:r>
      <w:r>
        <w:rPr>
          <w:color w:val="FF0000"/>
        </w:rPr>
        <w:tab/>
        <w:t xml:space="preserve">                       </w:t>
      </w:r>
      <w:r>
        <w:rPr/>
        <w:object w:dxaOrig="5759" w:dyaOrig="2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3pt;height:47.05pt" filled="f" o:ole="">
            <v:imagedata r:id="rId6" o:title=""/>
          </v:shape>
          <o:OLEObject Type="Embed" ProgID="" ShapeID="ole_rId5" DrawAspect="Content" ObjectID="_1542286824" r:id="rId5"/>
        </w:object>
      </w:r>
    </w:p>
    <w:p>
      <w:pPr>
        <w:pStyle w:val="Heading"/>
        <w:ind w:left="5664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ZÓR 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>
          <w:sz w:val="22"/>
        </w:rPr>
        <w:t xml:space="preserve">STANDARDOWY WNIOSEK O PRZYZNANIE JEDNORAZOWEJ DOTACJI INWESTYCYJNEJ </w:t>
        <w:br/>
      </w:r>
      <w:r>
        <w:rPr>
          <w:b w:val="false"/>
          <w:bCs/>
          <w:sz w:val="22"/>
        </w:rPr>
        <w:t>w ramach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Priorytetu 2 ZPORR- Wzmocnienie rozwoju zasobów ludzkich w regionach</w:t>
      </w:r>
    </w:p>
    <w:p>
      <w:pPr>
        <w:pStyle w:val="Heading1"/>
        <w:rPr>
          <w:sz w:val="22"/>
        </w:rPr>
      </w:pPr>
      <w:r>
        <w:rPr>
          <w:b w:val="false"/>
          <w:bCs/>
          <w:sz w:val="22"/>
        </w:rPr>
        <w:t>Działania 2.5 Promocja Przedsiębiorczo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 </w:t>
      </w:r>
      <w:r>
        <w:rPr/>
        <w:t xml:space="preserve">Projekt: „.................................................................................” </w:t>
        <w:br/>
        <w:t xml:space="preserve"> współfinansowany ze środków Europejskiego Funduszu Społecz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Umowy z Beneficjentem Końcowym (Instytucją Wdrażającą)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o dofinansowanie projektu :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r Wniosku......................................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5664" w:hanging="0"/>
        <w:rPr/>
      </w:pPr>
      <w:r>
        <w:rPr>
          <w:i/>
          <w:iCs/>
          <w:sz w:val="22"/>
        </w:rPr>
        <w:t>Data i miejsce złożenia wniosku: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ne Beneficjenta Ostatecznego (Mikroprzedsiębiorcy):</w:t>
      </w:r>
    </w:p>
    <w:p>
      <w:pPr>
        <w:pStyle w:val="Heading4"/>
        <w:rPr>
          <w:sz w:val="22"/>
        </w:rPr>
      </w:pPr>
      <w:r>
        <w:rPr>
          <w:sz w:val="22"/>
        </w:rPr>
        <w:t>Nazwa, adres, nr telefonu, fax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ab/>
        <w:tab/>
        <w:tab/>
        <w:tab/>
        <w:tab/>
      </w:r>
    </w:p>
    <w:p>
      <w:pPr>
        <w:pStyle w:val="Heading2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Dane Ostatecznego Odbiorcy (Beneficjenta):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godnie z § 9 ust. 1 Rozporządzenia Ministra Gospodarki i Pracy z dnia 3 grudnia 2004 r. w sprawie udzielania pomocy de minimis na promocję przedsiębiorczości (Dz. U. nr 267, poz. 2655 z późn. zm.) wnoszę o przyznanie jednorazowej dotacji inwestycyjnej na rozwój działalności gospodarczej, w celu sfinansowania pierwszych wydatków inwestycyjnych umożliwiających funkcjonowanie mikroprzedsiębiorstwa.</w:t>
      </w:r>
    </w:p>
    <w:p>
      <w:pPr>
        <w:pStyle w:val="Normal"/>
        <w:spacing w:before="120" w:after="0"/>
        <w:rPr/>
      </w:pPr>
      <w:r>
        <w:rPr>
          <w:sz w:val="22"/>
        </w:rPr>
        <w:t xml:space="preserve">Całkowite wydatki inwestycyjne wynoszą brutto/netto 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:   ................................ PLN</w:t>
      </w:r>
    </w:p>
    <w:p>
      <w:pPr>
        <w:pStyle w:val="Normal"/>
        <w:spacing w:before="120" w:after="0"/>
        <w:rPr/>
      </w:pPr>
      <w:r>
        <w:rPr>
          <w:sz w:val="22"/>
        </w:rPr>
        <w:t xml:space="preserve">Wnioskowana kwota dofinansowania wynosi:           .................. PLN,  </w:t>
        <w:br/>
        <w:t>co stanowi ..........% całkowitych wydatków inwestycyjnych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</w:rPr>
        <w:t xml:space="preserve">Wkład własny Beneficjenta Ostatecznego wynosi:  .................................. PLN, </w:t>
        <w:br/>
        <w:t xml:space="preserve">co stanowi ..........% całkowitych wydatków inwestycyjnych 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 xml:space="preserve">Do niniejszego wniosku załącza się następujące dokumenty 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4"/>
        </w:rPr>
        <w:t xml:space="preserve">potwierdzenia wykonania usługi szkoleniowo-doradczej – sztuk ……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opia dokumentu poświadczającego rozpoczęcie działalności gospodarczej </w:t>
      </w:r>
      <w:r>
        <w:rPr>
          <w:rStyle w:val="FootnoteCharacters"/>
          <w:rStyle w:val="FootnoteAnchor"/>
          <w:sz w:val="22"/>
        </w:rPr>
        <w:footnoteReference w:id="8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nadania numeru REGON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dokumentu zawierającego PESEL Beneficjenta Ostatecznego (Mikroprzedsiębiorcy)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biznes plan na okres 2 lat działalności mikroprzedsiębiorstwa wraz z pozytywną opinią </w:t>
      </w:r>
      <w:r>
        <w:rPr>
          <w:sz w:val="22"/>
          <w:szCs w:val="24"/>
        </w:rPr>
        <w:t>Ostatecznego Odbiorcy (Beneficjenta)</w:t>
      </w:r>
      <w:r>
        <w:rPr>
          <w:rStyle w:val="FootnoteCharacters"/>
          <w:rStyle w:val="FootnoteAnchor"/>
          <w:sz w:val="22"/>
          <w:szCs w:val="24"/>
        </w:rPr>
        <w:footnoteReference w:id="9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świadczenia o pomocy de minimis otrzymanej w ciągu 3 kolejnych lat poprzedzających dzień złożenia wniosku, wydane na podstawie przepisów o postępowaniu w sprawach dotyczących pomocy publicznej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ane o pomocy de minimis otrzymanej przez Beneficjenta Ostatecznego (Mikroprzedsiebiorcę), przed dniem 31 maja 2004 r</w:t>
      </w:r>
      <w:r>
        <w:rPr>
          <w:rStyle w:val="FootnoteCharacters"/>
          <w:rStyle w:val="FootnoteAnchor"/>
          <w:sz w:val="22"/>
        </w:rPr>
        <w:footnoteReference w:id="10"/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świadczenie / zaświadczenie o niezaleganiu ze składkami na ubezpieczenia społeczne i zdrowotne oraz o niezaleganiu z uiszczaniem podatków </w:t>
      </w:r>
      <w:r>
        <w:rPr>
          <w:rStyle w:val="FootnoteCharacters"/>
          <w:rStyle w:val="FootnoteAnchor"/>
          <w:sz w:val="22"/>
        </w:rPr>
        <w:footnoteReference w:id="11"/>
      </w:r>
      <w:r>
        <w:rPr>
          <w:sz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harmonogram rzeczowo-finansowy inwestycji, która ma być objęta jednorazową dotacją inwestycyjną na rozwój działalności (szczegółowy kosztorys inwestycji oraz  harmonogram wydatków) wraz ze szczegółowym  uzasadnieniem  konieczności poniesienia wydatków inwestycyjnych objętych wnioski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prawozdanie finansowe - bilans oraz rachunek zysków i strat za zamknięty ostatni kwartał lub uproszczone sprawozdanie finansowe - uproszczony bilans oraz rachunek zysków strat za zamknięty ostatni kwartał lub bilans otwarcia (jeżeli działalność jest prowadzona krócej niż kwartał), aktualny </w:t>
      </w:r>
      <w:r>
        <w:rPr>
          <w:b/>
          <w:sz w:val="22"/>
        </w:rPr>
        <w:t xml:space="preserve">- </w:t>
      </w:r>
      <w:r>
        <w:rPr>
          <w:sz w:val="22"/>
        </w:rPr>
        <w:t>ostatni złożony przez wnioskodawcę PIT/CIT</w:t>
      </w:r>
      <w:r>
        <w:rPr>
          <w:b/>
          <w:sz w:val="22"/>
        </w:rPr>
        <w:t>)</w:t>
      </w:r>
      <w:r>
        <w:rPr>
          <w:rStyle w:val="FootnoteCharacters"/>
          <w:rStyle w:val="FootnoteAnchor"/>
          <w:b/>
          <w:sz w:val="22"/>
        </w:rPr>
        <w:footnoteReference w:id="12"/>
      </w:r>
      <w:r>
        <w:rPr>
          <w:sz w:val="22"/>
        </w:rPr>
        <w:t xml:space="preserve">, w celu umożliwienia </w:t>
      </w:r>
      <w:r>
        <w:rPr>
          <w:sz w:val="22"/>
          <w:szCs w:val="24"/>
        </w:rPr>
        <w:t xml:space="preserve">oceny sytuacji finansowej </w:t>
      </w:r>
      <w:r>
        <w:rPr>
          <w:sz w:val="22"/>
        </w:rPr>
        <w:t>Beneficjenta Ostateczn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3540" w:hanging="0"/>
        <w:rPr/>
      </w:pPr>
      <w:r>
        <w:rPr>
          <w:sz w:val="22"/>
        </w:rPr>
        <w:t>Podpis Beneficjenta Ostatecznego (Mikroprzedsiębiorcy</w:t>
      </w:r>
      <w:r>
        <w:rPr/>
        <w:t>)</w:t>
      </w:r>
    </w:p>
    <w:p>
      <w:pPr>
        <w:pStyle w:val="Normal"/>
        <w:ind w:left="3540" w:hanging="0"/>
        <w:rPr/>
      </w:pPr>
      <w:r>
        <w:rPr>
          <w:sz w:val="22"/>
        </w:rPr>
        <w:t>lub osoby uprawnionej do jego reprezentowania</w:t>
        <w:br/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16"/>
        </w:rPr>
        <w:t>eneficjent Końcowy (Instytucja Wdrażająca) może zatwierdzić zmodyfikowany wzór dokumentu. Informacja taka powinna być zamieszczona na stronie internetowej BK (IW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Beneficjenta Końcowego (Instytucji Wdrażającej Działanie 2.5 Promocja Przedsiębiorczości ZPORR </w:t>
        <w:br/>
        <w:t xml:space="preserve"> w województwie............................................... pełni...................................................................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wana kwota dofinansowania może obejmować maksymalnie 75 % całkowitych wydatków inwestycyj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kład własny Beneficjenta Ostatecznego wynosi minimalnie 25 % całkowitych wydatków inwestycyj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wzory poniższych dokumentów mogą zostać opracowane przez Beneficjenta Końcowego (Instytucję Wdrażającą) i podlegać stosowaniu w formie zatwierdzonej na poziomie regionalnym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o wpis do Krajowego Rejestru Sądowego lub innego właściwego rejestru, wydany nie wcześniej niż 1 miesiąc przed dniem złożenia wniosk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przykładowy wzór biznes planu opracowany przez ekspertów w ramach twinningu włosko-francuskiego „</w:t>
      </w:r>
      <w:r>
        <w:rPr>
          <w:i/>
          <w:iCs/>
          <w:szCs w:val="16"/>
        </w:rPr>
        <w:t>Wdrażanie ZPORR na poziomie centralnym i regionlanym” z</w:t>
      </w:r>
      <w:r>
        <w:rPr>
          <w:szCs w:val="16"/>
        </w:rPr>
        <w:t>najduje się na stronie www.twinning-regions.org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ykładowy wzór dokumentu znajduje się w </w:t>
      </w:r>
      <w:r>
        <w:rPr>
          <w:i/>
          <w:iCs/>
        </w:rPr>
        <w:t>Załącznikach do Wytycznych</w:t>
      </w:r>
      <w:r>
        <w:rPr/>
        <w:t>. Wzór ten może zostać  zmieniony przez Beneficjenta Końcowego (Instytucję Wdrażającą) i podlegać stosowaniu w formie zatwierdzonej na poziomie regionalny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świadczeń: oświadczenie z ZUS lub odpowiednio zaświadczenie z KRUS wydane nie wcześniej niż 1 miesiąc przed dniem złożenia Wniosk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8:00Z</dcterms:created>
  <dc:creator>MGIP</dc:creator>
  <dc:description/>
  <cp:keywords/>
  <dc:language>en-US</dc:language>
  <cp:lastModifiedBy>Idzikowska</cp:lastModifiedBy>
  <cp:lastPrinted>2005-06-16T11:39:00Z</cp:lastPrinted>
  <dcterms:modified xsi:type="dcterms:W3CDTF">2006-01-11T12:04:00Z</dcterms:modified>
  <cp:revision>24</cp:revision>
  <dc:subject/>
  <dc:title>Wniosek o udzielenie wsparcia pomostowego w ramach</dc:title>
</cp:coreProperties>
</file>