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  <w:t>Załącznik do Wytycznych nr 9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Wersja z dnia 5 stycznia 2006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393931593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1336198833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bCs/>
          <w:sz w:val="28"/>
          <w:lang w:val="pl-PL"/>
        </w:rPr>
      </w:pPr>
      <w:r>
        <w:rPr>
          <w:b w:val="false"/>
          <w:bCs/>
          <w:sz w:val="28"/>
          <w:lang w:val="pl-PL"/>
        </w:rPr>
        <w:t xml:space="preserve">STANDARDOWY WZÓR </w:t>
      </w:r>
      <w:r>
        <w:rPr>
          <w:rStyle w:val="FootnoteCharacters"/>
          <w:rStyle w:val="FootnoteAnchor"/>
          <w:b/>
          <w:bCs/>
          <w:sz w:val="28"/>
          <w:lang w:val="pl-PL"/>
        </w:rPr>
        <w:footnoteReference w:id="2"/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UMOWA NR...............</w:t>
      </w:r>
    </w:p>
    <w:p>
      <w:pPr>
        <w:pStyle w:val="Heading1"/>
        <w:rPr/>
      </w:pPr>
      <w:r>
        <w:rPr>
          <w:sz w:val="24"/>
          <w:lang w:val="pl-PL"/>
        </w:rPr>
        <w:t>O UDZIELENIE JEDNORAZOWEJ DOTACJI INWESTYCYJNEJ</w:t>
      </w:r>
    </w:p>
    <w:p>
      <w:pPr>
        <w:pStyle w:val="SubTitle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iorytetu 2 ZPORR – Wzmocnienie rozwoju zasobów ludzkich w regionach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a 2.5 Promocja przedsiębiorczości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: „.................................................................................” </w:t>
        <w:br/>
        <w:t>współfinansowany ze środków Europejskiego Funduszu Społ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Nr Umowy z Beneficjentem Końcowym (Instytucją Wdrażającą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 dofinansowanie projektu :</w:t>
      </w:r>
    </w:p>
    <w:p>
      <w:pPr>
        <w:pStyle w:val="Heading1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spacing w:lineRule="auto" w:line="360"/>
        <w:rPr>
          <w:kern w:val="2"/>
        </w:rPr>
      </w:pPr>
      <w:r>
        <w:rPr>
          <w:kern w:val="2"/>
        </w:rPr>
        <w:t>zawarta w ........................... w dniu .........................................</w:t>
      </w:r>
    </w:p>
    <w:p>
      <w:pPr>
        <w:pStyle w:val="Pisma"/>
        <w:spacing w:lineRule="auto" w:line="360"/>
        <w:rPr>
          <w:kern w:val="2"/>
        </w:rPr>
      </w:pPr>
      <w:r>
        <w:rPr>
          <w:kern w:val="2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  <w:t>&lt;pełna nazwa Ostatecznego Odbiorcy (Beneficjenta)&gt;, zwanym dalej „Beneficjentem”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pełnomocnictwa stanowiącego załącznik do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&lt; pełne dane Beneficjenta Ostatecznego&gt;, zwanym dalej „Mikroprzedsiębiorcą”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zgodniły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1 – Przedmio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niniejszej Umowy jest udzielenie przez Beneficjenta jednorazowej dotacji inwestycyjnej na rozwój działalności, zwanej dalej „dotacją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a, polega na udzieleniu Mikoprzedsiębiorcy jednorazowego wsparcia kapitałowego ułatwiającego sfinansowanie pierwszych wydatków inwestycyjnych umożliwiających funkcjonowanie nowopowstałego mikroprzedsiębiorstwa, zgodnie z wnioskiem Mikroprzedsiębiorcy, stanowiącym załącznik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a jest udzielana w oparciu o zasadę de minimis, zgodnie z rozporządzeniem Ministra Gospodarki i Pracy z dnia 3 grudnia 2004 r. w sprawie udzielania pomocy de minimis </w:t>
        <w:br/>
        <w:t>na promocję przedsiębiorczości (Dz. U. Nr 267, poz. 2655 z późn. zm.), zwanym dalej „rozporządzeniem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ca otrzymuje dotację na zasadach i warunkach określonych w niniejszej Umowie oraz załącznikach, które stanowią integralną część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ca przyjmuje dotację i zobowiązuje się do jej wykorzystania zgodnie </w:t>
        <w:br/>
        <w:t xml:space="preserve">z harmonogramem rzeczowo-finansowym inwestycji będącej przedmiotem Wniosku Mikroprzedsiębiorcy nr............., stanowiącym załącznik do niniejszej umowy, </w:t>
        <w:br/>
        <w:t>w zakresie zaakceptowanym przez uprawnionego przedstawiciela Beneficjenta Końcowego (Instytucji Wdrażając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ca ponosi wyłączną odpowiedzialność za szkody wyrządzone </w:t>
        <w:br/>
        <w:t xml:space="preserve">wobec osób trzecich w związku z realizowaną inwestycj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2 – Finansowanie dotacji i płatnośc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łkowite wydatki inwestycyjne wynoszą brutto/netto </w:t>
      </w:r>
      <w:r>
        <w:rPr>
          <w:rStyle w:val="FootnoteCharacters"/>
          <w:rStyle w:val="FootnoteAnchor"/>
        </w:rPr>
        <w:footnoteReference w:id="4"/>
      </w:r>
      <w:r>
        <w:rPr/>
        <w:t xml:space="preserve">  .............................. PLN </w:t>
        <w:br/>
        <w:t>(słownie: ................................... PLN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łkowita kwota dotacji wynosi nie więcej niż........................ PLN </w:t>
        <w:br/>
        <w:t xml:space="preserve">(słownie: ................................... PLN), co stanowi nie więcej niż..........% całkowitych wydatków inwestycyjnych 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kroprzedsiębiorca zobowiązuje się do wydatkowania na realizację inwestycji wkładu własnego, w wysokości nie mniejszej niż........................PLN </w:t>
        <w:br/>
        <w:t xml:space="preserve">(słownie: ................................... PLN), co stanowi nie mniej niż..........% całkowitych wydatków inwestycyjnych 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Beneficjent wypłaci Mikroprzedsiębiorcy kwotę dotacji, o której mowa </w:t>
        <w:br/>
        <w:t>w ust. 2 w następujący sposób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zaliczka w wysokości 80% kwoty dotacji, tj. .......................PLN (słownie: ................................... PLN), w terminie ............. dni od podpisania niniejszej Umowy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firstLine="371"/>
        <w:jc w:val="both"/>
        <w:rPr/>
      </w:pPr>
      <w:r>
        <w:rPr/>
        <w:t xml:space="preserve">płatności końcowej w formie  refundacji poniesionych przez Mikroprzedsiębiorcę całkowitych wydatków na realizację inwestycji, o których mowa w §. 2 ust.1 </w:t>
        <w:br/>
        <w:t>w wysokości nie większej niż 20% kwoty dotacji, tj. .......................PLN (słownie: ................................... PLN), w terminie 14 dni od dnia zatwierdzenia przez Beneficjenta całościowego rozliczenia wydatków inwestycyjnych objętych dotacj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owanie dotacji musi</w:t>
      </w:r>
      <w:r>
        <w:rPr>
          <w:rFonts w:cs="TimesNewRomanPSMT" w:ascii="TimesNewRomanPSMT" w:hAnsi="TimesNewRomanPSMT"/>
        </w:rPr>
        <w:t xml:space="preserve"> </w:t>
      </w:r>
      <w:r>
        <w:rPr/>
        <w:t>by</w:t>
      </w:r>
      <w:r>
        <w:rPr>
          <w:rFonts w:cs="TimesNewRomanPSMT" w:ascii="TimesNewRomanPSMT" w:hAnsi="TimesNewRomanPSMT"/>
        </w:rPr>
        <w:t xml:space="preserve">ć </w:t>
      </w:r>
      <w:r>
        <w:rPr/>
        <w:t>realizowane przez Mikroprzedsiębiorcę zgodnie</w:t>
        <w:br/>
        <w:t xml:space="preserve"> z art. 13 ust.1 ustawy z dnia 2 lipca 2004 roku o swobodzie działalności gospodarczej </w:t>
        <w:br/>
        <w:t xml:space="preserve">(Dz. U. Nr. 173, poz. 1807 z późn.zm.) oraz zgodnie z przepisami ustawy </w:t>
        <w:br/>
        <w:t xml:space="preserve">z dnia 29 stycznia 2004 r. prawo zamówień publicznych (Dz. U. Nr. 19, poz. 177 z późn. zm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neficjent w dniu podpisania niniejszej Umowy zobowiązany jest wydać Mikroprzedsiębiorcy zaświadczenie o udzielonej pomocy de minimis, zgodnie </w:t>
        <w:br/>
        <w:t xml:space="preserve">z rozporządzeniem Rady Ministrów z dnia 11 sierpnia 2004 r. w sprawie zaświadczeń </w:t>
        <w:br/>
        <w:t>o pomocy de minimis (Dz. U. Nr. 187, poz. 193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ca zobowiązany jest do składania sprawozdań z otrzymanej pomocy </w:t>
        <w:br/>
        <w:t>za każdy rok kalendarzowy, zgodnie z zasadami określonymi w rozporządzeniu Rady Ministrów z dnia 11 sierpnia 2004 r. w sprawie sprawozdań beneficjentów pomocy publicznej (Dz. U. Nr 194, poz. 198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ca zobowiązany jest przechowywać dokumentację związaną </w:t>
        <w:br/>
        <w:t>z otrzymaną dotacją przez okres 10 lat, licząc od dnia podpisania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tkie płatności będą dokonywane przez Beneficjenta w PLN na rachunek Mikroprzedsiębiorcy prowadzony w złotych polski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ci będą dokonywane na rachunek bankowy Mikroprzedsiębiorcy nr.............. prowadzony w banku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114" w:hanging="703"/>
        <w:jc w:val="both"/>
        <w:rPr/>
      </w:pPr>
      <w:r>
        <w:rPr/>
      </w:r>
    </w:p>
    <w:p>
      <w:pPr>
        <w:pStyle w:val="Heading4"/>
        <w:rPr/>
      </w:pPr>
      <w:r>
        <w:rPr>
          <w:rPrChange w:id="0" w:author="Unknown" w:date="0-00-00T00:00:00Z"/>
        </w:rPr>
        <w:t>§ 3 – Okres wydatkowania dotacji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1440" w:hanging="1298"/>
        <w:rPr/>
      </w:pPr>
      <w:r>
        <w:rPr/>
        <w:t>Okres realizacji inwestycji objętej dotacją ustala się następująco:</w:t>
        <w:br/>
        <w:t>1) rozpoczęcie realizacji..................................r.</w:t>
        <w:br/>
        <w:t>2) zakończenie rzeczowe realizacji inwestycji.............................. r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 xml:space="preserve">Mikroprzedsiębiorca zobowiązany jest niezwłocznie powiadomić Beneficjenta </w:t>
        <w:br/>
        <w:t>o wszelkich okolicznościach, mogących zakłócić lub opóźnić realizację inwestycji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Termin zakończenia realizacji inwestycji określony w ust. 1 pkt 2 może zostać przedłużony na uzasadniony wniosek Mikroprzedsiębiorcy, złożony nie później niż </w:t>
        <w:br/>
        <w:t xml:space="preserve">w terminie 14 dni przed dniem, w którym zmiana umowy w tym zakresie ma wejść </w:t>
        <w:br/>
        <w:t xml:space="preserve">w życie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Do wniosku, o którym mowa w ust. 3 Mikroprzedsiębiorca zobowiązany jest dołączyć dokumentację niezbędną do jego prawidłowej oceny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Mikroprzedsiębiorca może zawiesić realizację inwestycji, w przypadku zaistnienia okoliczności uniemożliwiających lub zagrażających jej dalszej realizacji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W przypadku zaistnienia okoliczności, o których mowa w ust. 5 Mikroprzedsiębiorca zobowiązany jest niezwłocznie powiadomić o tym Beneficjenta oraz przedstawić wszelkie niezbędne informacje w tym zakresie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W przypadku zaistnienia okoliczności, o których mowa w ust. 5, Beneficjent może rozwiązać Umowę zgodnie z § 7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>
          <w:sz w:val="20"/>
        </w:rPr>
      </w:pPr>
      <w:r>
        <w:rPr/>
        <w:t xml:space="preserve">W przypadku, nie rozwiązania przez Beneficjenta Umowy, na zasadach o których mowa w ust. 7, Mikroprzedsiębiorca jest uprawniony do wznowienia realizacji inwestycji </w:t>
        <w:br/>
        <w:t xml:space="preserve">po ustaniu okoliczności, o których mowa w ust. 5, po uprzednim zawiadomieniu o tym fakcie Beneficjenta. 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>
          <w:b/>
          <w:b/>
          <w:bCs/>
        </w:rPr>
      </w:pPr>
      <w:r>
        <w:rPr>
          <w:b/>
          <w:bCs/>
        </w:rPr>
        <w:t>§ 4 – Postanowienia szczegółowe dotyczące wypłaty jednorazowej dotacji inwestycyjnej na rozwój działalności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 xml:space="preserve">Mikroprzedsiębiorca zobowiązuje się realizować inwestycję będącą przedmiotem Wniosku, o którym mowa w § 1 ust. 5, w zakresie zaakceptowanym przez uprawnionego przedstawiciela Beneficjenta Końcowego (Instytucji Wdrażającej), z najwyższym stopniem staranności, w sposób zapewniający uzyskanie jak najlepszych wyników </w:t>
        <w:br/>
        <w:t xml:space="preserve">i z dbałością wymaganą przez najlepszą praktykę w danej dziedzinie oraz zgodnie </w:t>
        <w:br/>
        <w:t>z niniejszą Umow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>Warunkiem wypłaty zaliczki, o której mowa w § 2 ust. 4 pkt 1 jest: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uczestniczenie i ukończenie przez Mikroprzedsiębiorcę bloku szkoleniowo-doradczego realizowanego przez Beneficjenta w ramach Projektu, zgodnie </w:t>
        <w:br/>
        <w:t>z Indywidualnym Planem Działań,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wniesienie przez Mikroprzedsiębiorcę zabezpieczenia w postaci weksla in blanco </w:t>
        <w:br/>
        <w:t>wraz z deklaracją wekslową</w:t>
      </w:r>
      <w:bookmarkStart w:id="0" w:name="_Ref119747936"/>
      <w:r>
        <w:rPr>
          <w:rStyle w:val="FootnoteCharacters"/>
          <w:rStyle w:val="FootnoteAnchor"/>
        </w:rPr>
        <w:footnoteReference w:id="7"/>
      </w:r>
      <w:bookmarkEnd w:id="0"/>
      <w:r>
        <w:rPr/>
        <w:t xml:space="preserve"> opiewającą na kwotę zaliczki o której mowa w art. 2 ust. 4 pkt 1 w terminie do..................,przy czym zabezpieczenie to zwracane jest Mikroprzedsiębiorcy po zatwierdzeniu końcowego rozliczenia wydatków przez Beneficjenta zgodnie z ust. 3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>Warunkiem wypłaty płatności końcowej, o której mowa w § 2 ust. 4 pkt 2 jest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zrealizowanie inwestycji objętej dotacją, zgodnie z harmonogramem </w:t>
        <w:br/>
        <w:t>rzeczowo-finansowym inwestycji;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złożenie zestawienia poniesionych wydatków inwestycyjnych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wraz dokumentami potwierdzającymi realizację inwestycji, zgodnie z harmonogramem rzeczowo-finansowym inwestycji, takimi ja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>kopie faktur lub innych dokumentów księgowych o równoważnej wartości dowod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>kopie dokumentów potwierdzających odbiór urządzeń lub wykonanie pra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>w przypadku zakupu urządzeń, które nie zostały zamontowane – kopie protokołów odbioru urządzeń lub przyjęcia materiałów, z podaniem ich miejsca skład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>potwierdzone przez bank kopie wyciągów bankowych z rachunku Mikroprzedsiębiorcy lub przelewów bankowych potwierdzających dokonanie płat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>kopie innych dokumentów potwierdzających prawidłową realizację inwestycji, zgodnie z harmonogramem rzeczowo - finansowym inwestycji;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>
          <w:sz w:val="24"/>
          <w:lang w:val="pl-PL"/>
        </w:rPr>
        <w:t xml:space="preserve">przeprowadzenie przez Beneficjenta kontroli na miejscu realizacji inwestycji </w:t>
        <w:br/>
        <w:t xml:space="preserve">w celu zbadania czy inwestycja została zrealizowana zgodnie z wnioskiem, </w:t>
        <w:br/>
        <w:t xml:space="preserve">o którym mowa w </w:t>
      </w:r>
      <w:r>
        <w:rPr>
          <w:lang w:val="pl-PL"/>
        </w:rPr>
        <w:t>§</w:t>
      </w:r>
      <w:r>
        <w:rPr>
          <w:sz w:val="24"/>
          <w:lang w:val="pl-PL"/>
        </w:rPr>
        <w:t>. 1 ust. 5, w zakresie zaakceptowanym przez Beneficjenta Końcowego (Instytucję Wdrażającą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spacing w:before="120" w:after="0"/>
        <w:jc w:val="both"/>
        <w:rPr/>
      </w:pPr>
      <w:r>
        <w:rPr/>
        <w:t xml:space="preserve">akceptacja przez Beneficjenta przekazanego przez Mikroprzedsiębiorcę zestawienia poniesionych wydatków inwestycyjnych wraz dokumentami potwierdzającymi i uzasadniającymi prawidłową realizację inwestycji, zgodnie </w:t>
        <w:br/>
        <w:t>z harmonogramem rzeczowo-finansowym inwesty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spacing w:before="120" w:after="0"/>
        <w:jc w:val="both"/>
        <w:rPr/>
      </w:pPr>
      <w:r>
        <w:rPr/>
        <w:t>dostępność środków na rachunku bankowym Beneficjent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>Kopie wszystkich dokumentów, o których mowa w ust. 3 pkt 2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 xml:space="preserve">muszą być oznaczone datą i potwierdzone przez Mikroprzedsiębiorcę </w:t>
        <w:br/>
        <w:t>za zgodność z oryginałem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418" w:leader="none"/>
        </w:tabs>
        <w:rPr/>
      </w:pPr>
      <w:r>
        <w:rPr/>
        <w:t>data sprzedaży, płatności i data wystawienia faktury nie mogą być wcześniejsze niż data rozpoczęcia realizacji inwestycji i późniejsze niż data zakończenia inwestycji, zgodnie z § 2 ust. 1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418" w:leader="none"/>
        </w:tabs>
        <w:rPr/>
      </w:pPr>
      <w:r>
        <w:rPr/>
        <w:t xml:space="preserve">dokumenty dotyczące kosztów poniesionych w walutach obcych powinny być opisane na odwrocie  z podaniem przeliczenia kwoty  na PLN </w:t>
        <w:br/>
        <w:t xml:space="preserve">po średnim kursie obowiązującym w dniu sprzedaży określonym </w:t>
        <w:br/>
        <w:t>na fakturz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 xml:space="preserve">W przypadku stwierdzenia braków formalnych w złożonym zestawieniu poniesionych wydatków inwestycyjnych, o którym mowa w ust. 3 pkt 2 Beneficjent wzywa Mikroprzedsiębiorcę do jego uzupełnienia lub złożenia dodatkowych wyjaśnień </w:t>
        <w:br/>
        <w:t>w wyznaczonym termin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>Niezłożenie przez Mikroprzedsiębiorcę wyjaśnień, o których mowa w ust. 5 lub nieusunięcie braków powoduje wstrzymanie przekazania płatnośc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 xml:space="preserve">W przypadku likwidacji lub zawieszenia przez Mikroprzedsiębiorcę działalności gospodarczej do czasu otrzymania płatności końcowej, o której mowa w § 2 ust. 5 pkt 2, Mikroprzedsiębiorca ma obowiązek poinformowania Beneficjenta o tych okolicznościach </w:t>
        <w:br/>
        <w:t>w terminie 7 dni od dnia ich wystąp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jc w:val="left"/>
        <w:rPr/>
      </w:pPr>
      <w:r>
        <w:rPr/>
        <w:t>W przypadku, o którym mowa w ust. 7 Mikroprzedsiębiorca zobowiązany jest zwrócić otrzymaną zaliczkę, o której mowa w § 2 ust.5 pkt 1, na rachunek bankowy Beneficjenta nr............................................................................................................................... prowadzony w banku............................................................................................w terminie 7 dni od dnia poinformowania Beneficjenta o likwidacji lub zawieszeniu działalnośc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 xml:space="preserve">W przypadku, gdy opóźnienie w przekazywaniu płatności wynika z przyczyn niezależnych od Beneficjenta, Mikroprzedsiębiorcy nie przysługuje prawo domagania się odsetek </w:t>
        <w:br/>
        <w:t>za opóźnioną płatnoś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/>
        <w:t xml:space="preserve">W przypadku wystąpienia opóźnień w przekazywaniu płatności, o których mowa w ust. 9, przekraczających 14 dni, Beneficjent zobowiązany jest niezwłocznie poinformować Mikroprzedsiębiorcę, w formie pisemnej, o przyczynach opóźnień i prognozie przekazania płatności. 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§ 5 - Obowiązki kontrolne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/>
        <w:t xml:space="preserve">Mikroprzedsiębiorca jest zobowiązany poddać się kontroli uprawnionych organów </w:t>
        <w:br/>
        <w:t xml:space="preserve">w zakresie prawidłowości wydatkowania środków dotacj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na podstawie czynności kontrolnych przeprowadzonych przez uprawnione organy zostanie stwierdzone, że Mikroprzedsiębiorca wykorzystał całość lub część dotacji niezgodnie z przeznaczeniem, bez zachowania odpowiednich procedur </w:t>
        <w:br/>
        <w:t xml:space="preserve">lub pobrał całość lub część dotacji w sposób nienależny albo w nadmiernej wysokości, zobowiązany jest on do zwrotu tych środków odpowiednio w całości lub w części </w:t>
        <w:br/>
        <w:t xml:space="preserve">wraz z odsetkami w wysokości określonej jak dla zaległości podatkowych, w terminie i na rachunek wskazany przez Beneficjenta lub inny podmiot, o którym mowa </w:t>
        <w:br/>
        <w:t>w ust.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dsetki od dotacji wykorzystanej niezgodnie z przeznaczeniem, bez zachowania odpowiednich procedur lub pobranej w sposób nienależny albo w nadmiernej wysokości, o których mowa w ust. 2, są naliczane od dnia przekazania nieprawidłowo wykorzystanej lub pobranej dotacji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§ 6 - Zmiana um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>Wszelkie zmiany Umowy, wymagają aneksu w formie pisemnej, pod rygorem nieważności, z zastrzeżeniem ust. 2 i 3.</w:t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Jeżeli wniosek o zmianę Umowy pochodzi od Mikroprzedsiębiorcy, musi on przedstawić ten wniosek Beneficjentowi nie później niż w terminie 30 dni przed dniem, w którym zmiana ta powinna wejść w życie. 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>
          <w:sz w:val="24"/>
          <w:lang w:val="pl-PL"/>
        </w:rPr>
        <w:t>Zasada, o której mowa w ust.2 nie dotyczy sytuacji, gdy niezachowanie terminu, o który mowa w ust. 2 nastąpi z przyczyn niezależnych od Mikroprzedsiębiorcy lub została zaakceptowana przez Beneficjenta.</w:t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Zmiany dotyczące przesunięć pomiędzy poszczególnymi pozycjami wydatków ujętych </w:t>
        <w:br/>
        <w:t xml:space="preserve">w zaakceptowanym przez Beneficjenta Końcowego (Instytucję Wdrażającą) harmonogramie rzeczowo-finansowym inwestycji, dopuszczalne są do wysokości </w:t>
        <w:br/>
        <w:t>nie przekraczającej 5 % zakładanej wartości wydatku.</w:t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Zmiany, o których mowa w ust. 3 nie wymagają sporządzania aneksu do niniejszej Umowy, a jedynie poinformowania Beneficjenta w formie pisemnej </w:t>
        <w:br/>
        <w:t>wraz z uzasadnieniem, w terminie 14 dni od dnia wystąpienia zmian.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>
          <w:sz w:val="24"/>
          <w:lang w:val="pl-PL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TextBody"/>
        <w:spacing w:before="120" w:after="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§ 7 - Rozwiązanie um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Mikroprzedsiębiorca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Beneficjent może wypowiedzieć umowę ze skutkiem natychmiastowym i bez wypłaty jakichkolwiek odszkodowań, gdy Mikroprzedsiębiorca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nie wypełni, bez usprawiedliwienia, jednego ze swych zobowiązań i po otrzymaniu pisemnego upomnienia nadal ich nie wypełnienia lub nie przedstawi w okresie </w:t>
        <w:br/>
        <w:t>30 dni stosownych wyjaśnień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zawiesi działalność lub zaprzestanie prowadzenia działalności w trakcie otrzymywania dotacji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zmieni swoją formę prawną, chyba że wcześniej zostanie podpisany aneks dopuszczający taką zmianę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przedstawi fałszywe lub niepełne oświadczenia w celu uzyskania dotacji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dopuści się nieprawidłowości finansow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 przypadku, gdy rozwiązanie Umowy, o którym mowa w pkt 1 nastąpi po otrzymaniu zaliczki, o której mowa w § 2 ust. 5 pkt 1 Mikroprzedsiębiorca zobowiązany jest zwrócić w całości otrzymaną zaliczkę, na rachunek bankowy Beneficjenta nr.............. prowadzony w banku.................................................................................................................w terminie 7 dni od dnia rozwiązan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W przypadku rozwiązania Umowy, o którym mowa w ust. 1 Mikroprzedsiębiorcy nie przysługuje wypłata środków z tytułu płatności końcowej, o której mowa w § 2 ust.5 </w:t>
        <w:br/>
        <w:t>pkt 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W przypadku gdy Mikroprzedsiębiorca nie dokonał w wyznaczonym terminie zwrotu, </w:t>
        <w:br/>
        <w:t xml:space="preserve">o którym mowa w ust. 3 oraz w § 5 ust. 2, Beneficjent podejmie czynności zmierzające </w:t>
        <w:br/>
        <w:t xml:space="preserve">do odzyskania należnych środków, z wykorzystaniem dostępnych środków prawnych, </w:t>
        <w:br/>
        <w:t>w szczególności zabezpieczenia, o którym mowa w § 4 ust.2 pkt 2. Koszty czynności zmierzających do odzyskania nieprawidłowo wykorzystanej dotacji obciążają Mikroprzedsiębiorcę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 czynnościach podjętych w związku z sytuacją, o której mowa w ust. 5, Beneficjent informuje Beneficjenta Końcowego (Instytucję Wdrażającą) w ciągu 14 dni od dnia podjęcia tych czynnoś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– 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ostanowienia niniejszej Umowy podlegają prawu polskiemu.</w:t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szelkie spory między Beneficjentem a Mikroprzedsiębiorcą związane z realizacją niniejszej umowy podlegają rozstrzygnięciu przez  sąd właściwy dla siedziby Beneficjenta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Umowę sporządzono (</w:t>
      </w:r>
      <w:r>
        <w:rPr>
          <w:i/>
          <w:iCs/>
        </w:rPr>
        <w:t>miejscowość</w:t>
      </w:r>
      <w:r>
        <w:rPr/>
        <w:t xml:space="preserve">) , w języku polskim, w trzech jednobrzmiących egzemplarzach: jednym  dla Beneficjenta jednym dla Mikroprzedsiębiorcy oraz jednym dla Beneficjenta Końcowego (Instytucji Wdrażającej). Beneficjent zobowiązany jest przekazać egzemplarz Umowy do Beneficjenta Końcowego (Instytucji Wdrażającej) </w:t>
        <w:br/>
        <w:t>w terminie 7 dni od dnia jej podpisania przez ostatnią ze stron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Umowa wchodzi w życie w dniu podpisania jej przez obie strony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9 – Korespondencj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rPr/>
      </w:pPr>
      <w:r>
        <w:rPr/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Beneficjenta:</w:t>
      </w:r>
    </w:p>
    <w:p>
      <w:pPr>
        <w:pStyle w:val="Pisma"/>
        <w:rPr/>
      </w:pPr>
      <w:r>
        <w:rPr/>
        <w:t>&lt;nazwa i adres Beneficjenta&gt;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Mikroprzedsiębiorcy</w:t>
      </w:r>
    </w:p>
    <w:p>
      <w:pPr>
        <w:pStyle w:val="Pisma"/>
        <w:rPr/>
      </w:pPr>
      <w:r>
        <w:rPr>
          <w:i/>
        </w:rPr>
        <w:t xml:space="preserve">&lt;adres </w:t>
      </w:r>
      <w:r>
        <w:rPr/>
        <w:t>Mikroprzedsiębiorcy</w:t>
      </w:r>
      <w:r>
        <w:rPr>
          <w:i/>
        </w:rPr>
        <w:t xml:space="preserve"> &gt;</w:t>
      </w:r>
    </w:p>
    <w:p>
      <w:pPr>
        <w:pStyle w:val="Pisma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10 – Załącznik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60"/>
        <w:jc w:val="both"/>
        <w:rPr/>
      </w:pPr>
      <w:r>
        <w:rPr/>
        <w:t xml:space="preserve">Załącznik 1: </w:t>
        <w:tab/>
        <w:t>Pełnomocnictwo Beneficjenta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ind w:left="2127" w:hanging="1560"/>
        <w:jc w:val="both"/>
        <w:rPr/>
      </w:pPr>
      <w:r>
        <w:rPr/>
        <w:t xml:space="preserve">Załącznik 2: </w:t>
        <w:tab/>
        <w:t>Wniosek/kopia wniosku Mikroprzedsiębiorcy o udzielenie jednorazowej dotacji inwestycyjnej wraz z załącznikami.</w:t>
      </w:r>
    </w:p>
    <w:p>
      <w:pPr>
        <w:pStyle w:val="Normal"/>
        <w:ind w:left="2127" w:hanging="1560"/>
        <w:jc w:val="both"/>
        <w:rPr/>
      </w:pPr>
      <w:r>
        <w:rPr/>
        <w:t>Załącznik 3:</w:t>
        <w:tab/>
        <w:t xml:space="preserve">Uaktualniony harmonogram rzeczowo-finansowy inwestycji zaakceptowany przez Beneficjenta Końcowego (Instytucję Wdrażając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imieniu Mikroprzedsiębiorcy </w:t>
        <w:tab/>
        <w:tab/>
        <w:t>W imieniu Ostatecznego Odbiorcy ( Beneficj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950" w:hanging="4950"/>
        <w:jc w:val="both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/>
      </w:pPr>
      <w:r>
        <w:rPr/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/>
      </w:pPr>
      <w:r>
        <w:rPr/>
        <w:t xml:space="preserve"> </w:t>
      </w:r>
      <w:r>
        <w:rPr/>
        <w:t>upoważnionej do podpisania umowy]</w:t>
        <w:tab/>
        <w:tab/>
        <w:t>upoważnionej do podpisania umowy</w:t>
        <w:tab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]</w:t>
        <w:tab/>
        <w:tab/>
        <w:tab/>
        <w:tab/>
        <w:tab/>
        <w:tab/>
        <w:t>[podpi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a]</w:t>
        <w:tab/>
        <w:tab/>
        <w:tab/>
        <w:tab/>
        <w:tab/>
        <w:tab/>
        <w:tab/>
        <w:t>[data]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. Informacja taka powinna być zamieszczona na stronie internetowej BK (I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) Działanie 2.5 Promocja Przedsiębiorczości ZPORR </w:t>
        <w:br/>
        <w:t xml:space="preserve"> w województwie............................................... pełni..............................................................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kwota dotacji może obejmować maksymalnie 75 % całkowitych wydatków inwestycyjn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własny Beneficjenta Ostatecznego wynosi minimalnie 25 % całkowitych wydatków inwestycyj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ór dokumentu może być opracowany przez Beneficjenta Końcowego (Instytucję Wdrażającą) i podlega stosowaniu w formie zatwierdzonej na poziomie regionalnym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Bookman Old Style" w:hAnsi="Bookman Old Style" w:cs="Bookman Old Style"/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0"/>
      <w:sz w:val="4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kern w:val="0"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kern w:val="0"/>
      <w:sz w:val="28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kern w:val="0"/>
      <w:sz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/>
  </w:style>
  <w:style w:type="paragraph" w:styleId="Tekstpodstawowy3">
    <w:name w:val="Tekst podstawowy 3"/>
    <w:basedOn w:val="Normal"/>
    <w:qFormat/>
    <w:pPr>
      <w:jc w:val="both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4:00Z</dcterms:created>
  <dc:creator>Małgorzata Mączyńska</dc:creator>
  <dc:description/>
  <dc:language>en-US</dc:language>
  <cp:lastModifiedBy>kobylinska</cp:lastModifiedBy>
  <cp:lastPrinted>2005-07-08T15:27:00Z</cp:lastPrinted>
  <dcterms:modified xsi:type="dcterms:W3CDTF">2006-01-11T13:00:00Z</dcterms:modified>
  <cp:revision>23</cp:revision>
  <dc:subject/>
  <dc:title> </dc:title>
</cp:coreProperties>
</file>